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  <w:t>Cometa Elenin: mais um fim do mundo... (1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 xml:space="preserve">Há um novo espectro que paira sobre o mundo: o espectro de um cometa. Correm rumores de catástrofes que se avizinham, já para outubro, fruto da passagem do recém-descoberto cometa Elenin. Não, não é Lenine, é Elenin, e a única revolução de outubro que nos trará será a de deitar por terra alguns velhos mitos e superstiçõe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 xml:space="preserve">Descoberto a 10 de dezembro de 2010, pelo astrónomo amador russo Leonid Elenin, foi anunciado num telegrama eletrónico da União Astronómica Internacional a 17 de dezembro, recebendo a designação C/2010 X1 mas sendo batizado, como é norma, com o nome do seu descobridor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 xml:space="preserve">Os cometas são conhecidos desde a antiguidade. Há mesmo um manuscrito chinês do séc. II a.C. onde se classificam cometas em função dos seus aspetos. Tal facto não implicava, porém, que se compreendia o fenómeno. E se os filósofos pitagóricos acreditavam que os cometas eram semelhantes a planetas, o grego Aristóteles, no séc. IV a.C., afirmava que os cometas eram fenómenos atmosféricos. Mas eis que, a 13 de novembro de 1577, no Observatório de Uraniborg, em Copenhaga, o dinamarquês Tycho Brahe mede com precisão o ângulo entre um cometa e a Lua. Contactando o seu colega Thaddaeus Hagecius, em Praga, a mais de 600 km de distância, confirma que o ângulo entre o cometa e a Lua era o mesmo visto dos céus de Praga ou visto dos céus de Copenhaga. Demonstrou-se assim, numa época em que o telescópio ainda não tinha sido inventado, que os cometas não podiam ser fenómenos atmosférico, sendo sim astros que percorriam os céu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Mas afinal o que é um cometa? Os cometas podem ser dos objetos astronómicos mais maravilhosos de se ver, quando formam grandes “cabeleiras” esbranquiçadas — daí a origem grega do seu nome — e longas caudas, que chegam a separar-se em duas: uma branca e outra azulada. Infelizmente, poucos são os cometas que se apresentam assim tão exuberantes. A larga maioria deles, apenas visíveis com telescópios, nem são dignos de notícia. E, no entanto, são potencialmente os objectos mais numerosos do Sistema Sol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 xml:space="preserve">Os cometas são conglomerados de gelos, poeiras e rochas. São na sua maioria compostos por gelo de água, mas também, por gelo de dióxido de carbono, de monóxido de carbono, de amónia, e são muito ricos noutros compostos de carbono, matéria orgânica, entre os quais temos álcoois como o metanol — que encontramos no vinho morangueiro — e o etanol — o vulgar álcool etílico — e até mesmo amino-ácidos, moléculas fundamentais para a existência de vida tal como a conhecemo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 xml:space="preserve">O cometa Elenin é tudo isto, mas não é muito mais que isto. Um pequeno cometa, entre centenas de outros já conhecidos, e biliões de outros ainda por descobrir. Passará a uma distância da Terra de 35 milhões de kilómetros. Quase tanto como a distância da Terra ao planeta Vénus; metade da distância ao planeta Marte: não nos acertará. Cometa modesto, de uns 3 km de tamanho, exercerá sobre a Terra uma força gravítica igual à força que exerceria um cubo de gelo a 1 km de nós: nenhuma maré viva nascerá. Ocupará no céu uma área tão pequena como a de uma mosca vista a 60 km de distância: nenhum eclipse ocorrerá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Se é corajoso e madrugador, pegue nuns binóculos com um tripé, ou peça uns emprestados, ou melhor, pegue num telescópio, e procure ver este cometa. Se o conseguir observar está de parabéns, pois tudo indica que será bastante difícil de se ver. Se não conseguir, alegre-se na mesma, pois se o cometa é tal que nem se consegue ver como nos poderia fazer mal algum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Nuno Peixinh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CFC &amp; Observatório Astronómico da 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2011/09/3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Imagem do cometa 103P/Hartley 2, observado pela sonda EPOXI em 2010/11/0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hyperlink r:id="rId2">
        <w:r>
          <w:rPr>
            <w:rStyle w:val="InternetLink"/>
            <w:color w:val="000099"/>
            <w:u w:val="single"/>
            <w:lang w:val="pt-PT"/>
          </w:rPr>
          <w:t>http://epoxi.umd.edu/3gallery/20101104_Five_b.shtml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Créditos: NASA/JPL-Caltech/UM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PT"/>
        </w:rPr>
        <w:t>Imagem do cometa C/1995 O1 (Hale-Bopp), onde se podem ver cla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536700</wp:posOffset>
            </wp:positionH>
            <wp:positionV relativeFrom="page">
              <wp:posOffset>2006600</wp:posOffset>
            </wp:positionV>
            <wp:extent cx="4494530" cy="449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ramente as duas cauda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hyperlink r:id="rId4">
        <w:r>
          <w:rPr>
            <w:rStyle w:val="InternetLink"/>
            <w:color w:val="000099"/>
            <w:u w:val="single"/>
            <w:lang w:val="pt-PT"/>
          </w:rPr>
          <w:t>http://helios.gsfc.nasa.gov/sw.html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  <w:t>Créditos: NASA/GSFC-Fred Espernak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pt-PT"/>
        </w:rPr>
        <w:t>Mapa do céu, obtida com o Stellarium, mostrando a posição do cometa Elenin na mad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939800</wp:posOffset>
            </wp:positionH>
            <wp:positionV relativeFrom="page">
              <wp:posOffset>1612900</wp:posOffset>
            </wp:positionV>
            <wp:extent cx="5695315" cy="3547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rugada de 16 de outubro de 2011, cerca das 4 da manhã, olhando na direção Est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xi.umd.edu/3gallery/20101104_Five_b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elios.gsfc.nasa.gov/sw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1:00Z</dcterms:created>
  <dc:creator/>
  <dc:description/>
  <cp:keywords/>
  <dc:language>en-US</dc:language>
  <cp:lastModifiedBy>antonio</cp:lastModifiedBy>
  <dcterms:modified xsi:type="dcterms:W3CDTF">2011-10-03T09:38:00Z</dcterms:modified>
  <cp:revision>2</cp:revision>
  <dc:subject/>
  <dc:title/>
</cp:coreProperties>
</file>