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O céu de julho de 2017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Neste mês iremos contar com dois quartos crescentes, uma das melhores fases para a observação lunar. Mas devido à translação da Terra ao redor do Sol estas duas efemérides dar-se-ão em dois pontos do céu ligeiramente diferentes. Ao início da primeira madrugada do mês, a Lua situar-se-á com Júpiter junto aos ombros da constelação Virgem. Já ao anoitecer de dia 30, iremos vê-la aos pés desta constelação. De notar que esta é a mesma distância que parecerá ter sido percorrida pelo Sol no céu entre estes dois evento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oite de dia 3 a Terra atinge o seu afélio: o ponto da órbita mais afastado do Sol. No entanto, como nesta altura do ano o hemisfério norte terrestre está voltado na direção do Sol, no nosso país os dias são mais longos e mais quentes do que aqueles que tiveram lugar aquando do periélio (a maior aproximação ao Sol) há meio ano atrás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Perto do final da madrugada de dia 5 iremos observar Vénus nascendo a alguns graus a Sul do aglomerado estelar das Plêiades, na constelação do Touro. Apesar de para a maioria das pessoas só sete das suas estrelas mais brilhantes serem visíveis a olho nu (daí ser conhecido como o Sete-Estrelo), trata-se de um conjunto de centenas de estrelas a cerca de 440 anos-luz de nós, que nasceram da mesma nuvem de gás e poeiras há cerca de cem milhões de anos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Na madrugada de dia 7 a Lua passará ao lado de Saturno, planeta que por estes dias se põe pelas quatro horas da madrugada. Duas madrugadas depois (i.e., dia 9) terá lugar a Lua Cheia. A seu turno, por volta de dia 10, Mercúrio será visto ao anoitecer junto ao aglomerado estelar do Presépio (também conhecido como Colmeia), na constelação do Caranguejo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 xml:space="preserve">Três dias antes do quarto crescente, isto é na noite de dia 13, Vénus terá chegado vizinhança de Aldebarã, o olho da constelação do Touro. Estes dois astros serão visitados pela Lua na madrugada de dia 20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A Lua Nova terá lugar no dia 23, não sendo possível observar o nosso satélite natural por se encontrar na direção do Sol. Mas ao início da noite de dia 25 já iremos encontrá-la junto a Mercúrio e Régulo, o coração da constelação do Leão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 28 a Lua irá passar mais uma vez ao lado de Júpiter, mas desta vez não irá coincidir com o quarto crescente, o qual só terá lugar dois dias depois. No entanto esta efeméride coincide com o pico de atividade de uma chuva de meteoros que parecem surgir da vizinhança da estrela Delta da constelação do Aquário: as Delta Aquáridas. Esta é uma chuva de estrelas relativamente fraca, que não deve chegar às duas dezenas de meteoros por hora mesmo em condições de observação ideais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s observações!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J.G. Pinheiro (CITEUC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ência na Imprensa Regional – Ciência Viv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: Céu a sudoeste ao anoitecer de dia 9. Igualmente é visível a posição da Lua nos dias 25, 28 e 30 e de Mercúrio no dia 25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2: Céu a sudeste pelas cinco horas da madrugada de dia 30. Também é visível a posição da Lua e Vénus nas madrugadas de dias 14 e 20 e o radiante da chuva de estrelas delta Aquarí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sz w:val="24"/>
      <w:szCs w:val="24"/>
      <w:lang w:val="en-GB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Yu Gothic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6:00Z</dcterms:created>
  <dc:creator/>
  <dc:description/>
  <cp:keywords/>
  <dc:language>en-US</dc:language>
  <cp:lastModifiedBy>António Piedade</cp:lastModifiedBy>
  <dcterms:modified xsi:type="dcterms:W3CDTF">2017-06-30T11:02:00Z</dcterms:modified>
  <cp:revision>4</cp:revision>
  <dc:subject/>
  <dc:title/>
</cp:coreProperties>
</file>