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céu de janeiro de 2018 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/>
      </w:pPr>
      <w:r>
        <w:rPr>
          <w:rFonts w:cs="Calibri" w:ascii="Calibri" w:hAnsi="Calibri"/>
          <w:sz w:val="24"/>
          <w:szCs w:val="24"/>
        </w:rPr>
        <w:t xml:space="preserve">No primeiro dia do ano Mercúrio atinge a sua maior elongação (afastamento relativamente ao Sol) para oeste, sendo uma boa ocasião para observá-lo antes do amanhecer. 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mesmo dia a Lua atinge o perigeu: o ponto da sua oŕbita mais próximo da Terra. Por tal suceder duas horas e meia antes da Lua Cheia (já na madrugada de dia 2) ela aparentará ser ligeiramente maior (14%) e mais brilhante (30%) do que é habitual: uma autêntica superlua.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Lua não é o único astro que por estes dias apresenta um diâmetro aparente maior do que é habitual. No dia 3 a Terra atinge o seu periélio (ponto da oŕbita mais próxima do Sol). Por esse motivo o Sol surge-nos 3% maior do que quando estamos próximos do afélio (ponto de maior afastamento).</w:t>
      </w:r>
    </w:p>
    <w:p>
      <w:pPr>
        <w:pStyle w:val="PreformattedText"/>
        <w:jc w:val="both"/>
        <w:rPr/>
      </w:pPr>
      <w:r>
        <w:rPr>
          <w:rFonts w:cs="Calibri" w:ascii="Calibri" w:hAnsi="Calibri"/>
          <w:sz w:val="24"/>
          <w:szCs w:val="24"/>
        </w:rPr>
        <w:t>Esta efeméride coincide com o pico de atividade da chuva de meteoros das Quadrântidas, meteoros que parecerem surgir de uma parte do céu (o radiante) que pertencia à antiga constelação Quadrans Muralis (atualmente obsoleta). Normalmente no pico de atividade das Quadrântidas são de esperar algumas dezenas de meteoros por hora, mas este ano a presença da Lua irá diminuir substancialmente o número de meteoros observáveis.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o final da madrugada de dia 5 a Lua situar-se-á junto a Régulo, o coração da constelação do Leão. Já aquando do quarto minguante (no dia 8) a Lua será vista junto da constelação da Virgem. </w:t>
      </w:r>
    </w:p>
    <w:p>
      <w:pPr>
        <w:pStyle w:val="PreformattedText"/>
        <w:jc w:val="both"/>
        <w:rPr/>
      </w:pPr>
      <w:r>
        <w:rPr>
          <w:rFonts w:cs="Calibri" w:ascii="Calibri" w:hAnsi="Calibri"/>
          <w:sz w:val="24"/>
          <w:szCs w:val="24"/>
        </w:rPr>
        <w:t>Na madrugada de dia 11 a Lua visitará planetas Júpiter e Marte, e quatro madrugadas depois iremos encontrá-la ao pé dos planetas Saturno e Mercúrio. De notar que ao final da madrugada de dia 13 a separação entre estes dois planetas será apenas de 0.7° (cerca de uma vez e meia o diâmetro da Lua)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Lua Nova dar-se-á no dia 17 junto ao Sol (tal como acontece em qualquer Lua Nova) e a Vénus, planeta que não será visível este mês por se encontrar numa direção muito próxima à do Sol.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quarto crescente terá lugar na noite de dia 24, entre as constelações da Baleia e dos Peixes. Três dias depois a Lua já terá passado ao lado de Aldebarã, o olho da constelação do Touro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último dia do mês teremos uma nova Lua Cheia. Os povos anglófonos chamam à segunda Lua Cheia de cada mês "Blue Moon" (a origem dessa expressão é obscura, não tendo nada a ver com o cor da Lua nessa altura). Estes eventos são tão incomuns que deram origem à expressão "once in a Blue Moon" (uma vez a cada Lua Azul). Mas esta "Lua Azul" será ainda mais rara pois, para além de ser uma superlua (ocorrendo um dia depois de ter atingido novamente o seu perigeu), ela estará muito perto do plano da orbita da terrestre, sendo coberta pela sombra da Terra, o que originará um Eclipse Total da Lua. Infelizmente este evento irá ocorrer pelas 13h30 (hora continental) não sendo visível em Portugal.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as observações!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rnando J.G. Pinheiro (CITEUC/OGAUC)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ência na Imprensa Regional – Ciência Viva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gura 1. Céu a nordeste pelas quatro horas da madrugada de dia 4. Igualmente é visível o radiate da chuva de estrelas Quadrântidas.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gura 2: Céu a sul ao final da madrugada de dia 15. Igalmente é visível a posição da de Mercúrio no dia 11 e da Lua nas madrugadas dos dias 5, 8 e 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Mono">
    <w:charset w:val="8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DejaVu Sans;Yu Gothic"/>
      <w:color w:val="auto"/>
      <w:sz w:val="24"/>
      <w:szCs w:val="24"/>
      <w:lang w:val="en-GB" w:bidi="hi-IN" w:eastAsia="zh-CN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DejaVu San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;Yu Gothic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4:57:00Z</dcterms:created>
  <dc:creator/>
  <dc:description/>
  <cp:keywords/>
  <dc:language>en-US</dc:language>
  <cp:lastModifiedBy>António Piedade</cp:lastModifiedBy>
  <dcterms:modified xsi:type="dcterms:W3CDTF">2017-12-30T15:02:00Z</dcterms:modified>
  <cp:revision>3</cp:revision>
  <dc:subject/>
  <dc:title/>
</cp:coreProperties>
</file>