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sz w:val="32"/>
          <w:szCs w:val="32"/>
        </w:rPr>
      </w:pPr>
      <w:r>
        <w:rPr>
          <w:sz w:val="32"/>
          <w:szCs w:val="32"/>
        </w:rPr>
        <w:t>O céu de Março de 2018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Na primeira madrugada do mês iremos assistir à chegada da Lua até junto de Régulo, o coração da constelação do Leão. Esta efeméride repetir-se-á no dia 28. Régulo é um sistema estelar quadruplo, com as suas estrelas emparelhadas duas a duas. A maior destas estrelas, Regulus A, tem 3,8 vezes a massa do Sol e uma temperatura à superfície de 12200°C que lhe confere a sua cor azulada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A primeira Lua Cheia de março coincide com a primeira sexta-feira do mês. Dois dias depois, os planetas Mercúrio e Vénus apresentar-se-ão separados por apenas um grau (a largura de um dedo visto com o braço estendido). Estes dois planetas serão observáveis durante todo o mês como estrelas da tarde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inal da madrugada de dia 7 a Lua encontrar-se-á com Júpiter a meio da constelação da Balança. 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Entre o quarto minguante de dia 9 e a madrugada de dia 11 veremos como a Lua desloca da constelação do Serpentário até ao pé de Saturno (situado logo acima da constelação do Sagitário), passando ao lado de Marte na madrugada de dia 10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Dia 15 Mercúrio atinge ponto de maior afastamento para leste relativamente ao Sol, sendo uma boa ocasião para se observar este planeta ao anoitecer.</w:t>
      </w:r>
    </w:p>
    <w:p>
      <w:pPr>
        <w:pStyle w:val="PreformattedText"/>
        <w:jc w:val="both"/>
        <w:rPr/>
      </w:pPr>
      <w:r>
        <w:rPr>
          <w:sz w:val="24"/>
          <w:szCs w:val="24"/>
        </w:rPr>
        <w:t>Às dezasseis horas e um quarto de dia 20 a Terra atinge um dos dois portos da sua órbita em que o eixo de rotação terrestre fica perpendicular à direção do Sol e, consequentemente, os seus hemisférios norte e sul estarão iluminados por igual. Em Portugal chamamos a este evento Equinócio da primavera pois no nosso hemisfério ele marca o início desta estação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Apesar do seu nome, o equinócio não é o dia do ano em que o dia e a noite têm a mesma duração (tal terá sucedido no dia 17). Isto deve-se à refração atmosférica, que faz com que o Sol seja sempre visto um pouco acima da sua posição real, encurtando assim a duração das noites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Ao início da noite de dia 22 iremos encontrar a Lua junto de Aldebarã, o olho da constelação do Touro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Na tarde de dia 24, véspera do ultimo domingo de março, terá lugar o quarto crescente. Esta efeméride recordar-nos-á que à uma hora da madrugada (hora continental) seguinte terá início o horário de verão. Assim por esta altura os nossos relógios deverão ser adiantados sessenta minutos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O facto de termos uma Lua Cheia ao início do segundo dia de março significa no último dia do mês terá lugar uma nova Lua Cheia; a famosa Lua Azul. Esta Lua Cheia não é importante por ser a segunda do mês, mas sim por ser a primeira da primavera, sinalizando deste modo o domingo de Páscoa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Boas observações!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Fernando J.G. Pinheiro (CITEUC e OGAUC)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Ciência na Imprensa Regional – Ciência Viva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Figura 1: céu a sudoeste ao início da noite de dia 4. Igualmente é visível a posição dos planetas Mercúrio, Vénus e da Lua no dia 19, e desta última no dia 22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Figura 2: céu a sul pelas cinco horas da madrugada de dia 7. Igualmente é indicada a posição da Lua nas madrugadas de dias 9, 10 e 11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sz w:val="24"/>
      <w:szCs w:val="24"/>
      <w:lang w:val="en-GB" w:bidi="en-GB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5:00Z</dcterms:created>
  <dc:creator/>
  <dc:description/>
  <cp:keywords/>
  <dc:language>en-US</dc:language>
  <cp:lastModifiedBy>António Piedade</cp:lastModifiedBy>
  <dcterms:modified xsi:type="dcterms:W3CDTF">2018-02-28T12:14:00Z</dcterms:modified>
  <cp:revision>10</cp:revision>
  <dc:subject/>
  <dc:title/>
</cp:coreProperties>
</file>