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gurte, um contributo bacteriano para a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lavra iogurte deriva da palavra turca yoğurt, do adjetivo yoğun, "denso" ou "tornar denso"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iogurte é um alimento originário dos </w:t>
      </w:r>
      <w:hyperlink r:id="rId2">
        <w:r>
          <w:rPr>
            <w:rStyle w:val="InternetLink"/>
            <w:rFonts w:cs="Arial" w:ascii="Arial" w:hAnsi="Arial"/>
            <w:color w:val="000000"/>
          </w:rPr>
          <w:t>Balcãs</w:t>
        </w:r>
      </w:hyperlink>
      <w:r>
        <w:rPr>
          <w:rFonts w:cs="Arial" w:ascii="Arial" w:hAnsi="Arial"/>
        </w:rPr>
        <w:t xml:space="preserve"> e, tal como outros produtos derivados do leite fermentado, remonta a milhares de anos atrás. O leite era transportado por animais, em sacos feitos de pele de outros animais. O contacto com o corpo do animal mantinha o leite a uma temperatura que promovia a transformação do leite, soube-se mais tarde que o processo era mediado por bactérias. É dos processos biotecnológicos mais antigos, mas apenas em 1908 tem inicio a comercialização do iogurte, graças ao médic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lya Ilyich Mechnikov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rémio Nobel da Medicina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ransformação, do leite em iogurte, deve-se a um processo de fermentação, mediado por dois tipos de bactérias: </w:t>
      </w: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</w:rPr>
          <w:t>Lactobacillus bulgaricus</w:t>
        </w:r>
      </w:hyperlink>
      <w:r>
        <w:rPr>
          <w:rFonts w:cs="Arial" w:ascii="Arial" w:hAnsi="Arial"/>
        </w:rPr>
        <w:t xml:space="preserve"> e </w:t>
      </w:r>
      <w:hyperlink r:id="rId6">
        <w:r>
          <w:rPr>
            <w:rStyle w:val="InternetLink"/>
            <w:rFonts w:cs="Arial" w:ascii="Arial" w:hAnsi="Arial"/>
            <w:i/>
            <w:color w:val="000000"/>
            <w:u w:val="none"/>
          </w:rPr>
          <w:t>Streptococcus thermophilus</w:t>
        </w:r>
      </w:hyperlink>
      <w:r>
        <w:rPr>
          <w:rFonts w:cs="Arial" w:ascii="Arial" w:hAnsi="Arial"/>
        </w:rPr>
        <w:t>. Idealmente os iogurtes devem conter quantidades aproximadamente iguais destas bacté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que ocorre esta transformaç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s microrganismos bacterianos utilizam a lactose, açúcar do leite, como fonte de carbono e de energia através de um processo de fermentação láctica. Esta transformação resulta na produção de ácido láctico, responsável pelo caráter ácido deste alimento. Este processo ocorre quando o valor de temperatura do leite ronda os 40º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stas bactérias lácticas, assim designadas, estimulam-se mutuamente, complementando o crescimento uma da outra. No início da fermentação, o valor de pH do leite favorece o desenvolvimento de </w:t>
      </w:r>
      <w:r>
        <w:rPr>
          <w:rFonts w:cs="Arial" w:ascii="Arial" w:hAnsi="Arial"/>
          <w:i/>
          <w:iCs/>
        </w:rPr>
        <w:t xml:space="preserve">Streptococcus thermophilus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>c</w:t>
      </w:r>
      <w:r>
        <w:rPr>
          <w:rFonts w:cs="Arial" w:ascii="Arial" w:hAnsi="Arial"/>
        </w:rPr>
        <w:t xml:space="preserve">om o aumento do teor de ácido láctico </w:t>
      </w:r>
      <w:r>
        <w:rPr>
          <w:rFonts w:cs="Arial" w:ascii="Arial" w:hAnsi="Arial"/>
          <w:i/>
          <w:iCs/>
        </w:rPr>
        <w:t>Lactobacill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bulgaricus</w:t>
      </w:r>
      <w:r>
        <w:rPr>
          <w:rFonts w:cs="Arial" w:ascii="Arial" w:hAnsi="Arial"/>
        </w:rPr>
        <w:t>. O equilíbrio das bactérias é necessário para que, o produto permaneça suficientemente ácido e aromático. A acidez e armazenamento a valores de temperatura que rondam os 4-5ºC, torna os iogurtes alimentos relativamente estáveis, porque inibe o crescimento de outras bactérias prejudiciais para 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de prateleira, tempo durante o qual o iogurte é comercializado, é de cerca de um mês. Após este período deixa de haver “alimento” disponível para manter as bactérias vivas, ocorre produção de ácido em excesso e o iogurte aze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fermentação, a proteína, a gordura e a lactose do leite sofrem hidrólise parcial, tornando o produto facilmente digerível, sendo considerado um agente regulador das funções digestivas. A acidez estimula as enzimas intervenientes no processo digestivo, pelas glândulas saliv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na-se um alimento de extrema importância para pessoas que manifestam sintomas de intolerância à lactose, ou seja, têm dificuldades em digerir este açúcar em formas mais simples que o organismo possa assimila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além das suas propriedades nutricionais benéficas, o seu consumo promove o fortalecimento do sistema imunitário, sendo também uma importante fonte de cálcio. Devido aos seus benefícios desde cedo o seu consumo regular foi associado à longev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al, com aromas ou pedaços, é um alimento completo “viv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&#225;lc&#227;s" TargetMode="External"/><Relationship Id="rId3" Type="http://schemas.openxmlformats.org/officeDocument/2006/relationships/hyperlink" Target="http://pt.wikipedia.org/wiki/Ilya_Ilyich_Mechnikov" TargetMode="External"/><Relationship Id="rId4" Type="http://schemas.openxmlformats.org/officeDocument/2006/relationships/hyperlink" Target="http://pt.wikipedia.org/wiki/Pr&#233;mio_Nobel_da_Medicina" TargetMode="External"/><Relationship Id="rId5" Type="http://schemas.openxmlformats.org/officeDocument/2006/relationships/hyperlink" Target="http://pt.wikipedia.org/w/index.php?title=Lactobacillus_bulgaricus&amp;action=edit" TargetMode="External"/><Relationship Id="rId6" Type="http://schemas.openxmlformats.org/officeDocument/2006/relationships/hyperlink" Target="http://pt.wikipedia.org/w/index.php?title=Streptoccous_termophilus&amp;action=ed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20:00Z</dcterms:created>
  <dc:creator>Margarida Vieira</dc:creator>
  <dc:description/>
  <cp:keywords/>
  <dc:language>en-US</dc:language>
  <cp:lastModifiedBy>Margarida Vieira</cp:lastModifiedBy>
  <dcterms:modified xsi:type="dcterms:W3CDTF">2012-02-12T22:39:00Z</dcterms:modified>
  <cp:revision>1</cp:revision>
  <dc:subject/>
  <dc:title>Iogurte, um contributo bacteriano para a saúde</dc:title>
</cp:coreProperties>
</file>