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Bonifácio (1763-1838) – Cientista e Humanista I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Brasil à Universidade de Coimbra: os primeiros anos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Bonifácio de Andrada e Silva nasceu em São Paulo, no Brasil em 1763, tendo sido neste país que iniciou os seus estudos: em 1777 frequentou o Seminário Diocesano de S. Paulo, onde teve como mestre o frade franciscano D. Frei Manuel da Ressurreição e, em 1781, prosseguiu os estudos no Rio de Janeiro.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Bonifácio pertencia a uma família abastada, pelo que os seus pais pretendiam dar-lhe uma boa preparação académica. Como era comum naquela época, as elites brasileiras enviavam os seus filhos para estudarem em Portugal, e foi neste país que Bonifácio se matriculou, em 1784, em Estudos Jurídicos, Matemática e Filosofia Natural na Universidade de Coimbra. Nesta universidade, foi aluno do famoso naturalista italiano Domenico Vandelli (1735-1816), que havia sido convidado por Marquês do Pombal quando este empreendeu a reforma universitária em 1772. Realizou os seus estudos com sucesso, obtendo, em 1787, o título de “Bacharel em Direito” e o de “Bacharel em Filosofia”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Academia das Ciências à Europa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ós terminar a sua formação no ensino superior, mudou-se para a capital onde recebeu o título de “sócio livre” da Academia Real de Ciências de Lisboa. Foi nesta cidade que se casou com a irlandesa D. Narcisa Emília O’Leary (1770-1829), em 1790. No mesmo ano, empreendeu uma “Viagem Filosófica” por vários países da Europa, que iria durar cerca de dez anos, com o intuito de se especializar nas áreas de Mineralogia, Metalurgia e História Natural. Esta estadia no estrangeiro foi aproveitada de forma intensiva, tendo frequentado novos cursos, conhecido e estudado minas locais, realizando estudos geológicos, e contactando com cientistas de renome internacional.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resso a Portugal: entre Porto e Coimbra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1800, perfazendo 37 anos, José Bonifácio regressou a Portugal com uma preparação intelectual fora do comum para a época: para além dos vastos conhecimentos adquiridos no estrangeiro em mineração e metalurgia, e do grau de Doutor que obteve pela Faculdade de Direito e pela Faculdade de Filosofia de Coimbra, também dominava mais de meia dúzia de idiomas diferentes, qualidades que os responsáveis do Reino entenderam como uma mais-valia para o país. É caso para dizer que o trabalho e dedicação compensaram, uma vez que, de 1801 a 1807, José Bonifácio ficou responsável por diversos cargos importantes: adquiriu a cátedra de Metalurgia na Universidade de Coimbra; tornou-se Intendente-Geral das minas, metais e bosques do Reino; dirigiu a exploração de carvão nas minas de S. Pedro da Cova, em Gondomar; foi Desembargador da Relação do Porto; foi superintendente das Obras Públicas de Coimbra e das Obras Hidráulicas do Mondego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 parecia correr bem na vida de José Bonifácio, até que um evento veio alterar a história do nosso país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ntinua…)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or:</w:t>
      </w:r>
      <w:r>
        <w:rPr>
          <w:rFonts w:cs="Times New Roman" w:ascii="Times New Roman" w:hAnsi="Times New Roman"/>
          <w:sz w:val="24"/>
          <w:szCs w:val="24"/>
        </w:rPr>
        <w:t xml:space="preserve"> João Lourenço Monteiro (Biólogo)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  <w:t>Ciência na Impresna Regional - Ciência Vi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10:00Z</dcterms:created>
  <dc:creator>ACER</dc:creator>
  <dc:description/>
  <cp:keywords/>
  <dc:language>en-US</dc:language>
  <cp:lastModifiedBy>António Piedade</cp:lastModifiedBy>
  <dcterms:modified xsi:type="dcterms:W3CDTF">2012-02-26T20:35:00Z</dcterms:modified>
  <cp:revision>6</cp:revision>
  <dc:subject/>
  <dc:title/>
</cp:coreProperties>
</file>