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 mar também há se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ítulo deste artigo não anuncia uma má experiência num qualquer Barco do Amor, antes é o resumo de uma conversa do fim-de-semana.</w:t>
      </w:r>
    </w:p>
    <w:p>
      <w:pPr>
        <w:pStyle w:val="Normal"/>
        <w:rPr/>
      </w:pPr>
      <w:r>
        <w:rPr/>
        <w:t>O café chama-se Beira-Mar e partilhei mesa com o dono, também Mestre de um barco de pesca.</w:t>
      </w:r>
    </w:p>
    <w:p>
      <w:pPr>
        <w:pStyle w:val="Normal"/>
        <w:rPr/>
      </w:pPr>
      <w:r>
        <w:rPr/>
        <w:t>A conversa começou, como tantas outras, pelo tempo.</w:t>
      </w:r>
    </w:p>
    <w:p>
      <w:pPr>
        <w:pStyle w:val="Normal"/>
        <w:rPr/>
      </w:pPr>
      <w:r>
        <w:rPr/>
        <w:t>“</w:t>
      </w:r>
      <w:r>
        <w:rPr/>
        <w:t>É que vai de seca”, disse-me.</w:t>
      </w:r>
    </w:p>
    <w:p>
      <w:pPr>
        <w:pStyle w:val="Normal"/>
        <w:rPr/>
      </w:pPr>
      <w:r>
        <w:rPr/>
        <w:t>“</w:t>
      </w:r>
      <w:r>
        <w:rPr/>
        <w:t>Pois vai. Não chove vai já para…bem, noutros anos não noto o tempo como desta vez”, respondi. “Mas desde que o meu filho nasceu, e já lá vão quase três meses, o rapaz ainda só apanhou uma manhã de chuva.”, resumi eu o clima no Algarve dos últimos tempos.</w:t>
      </w:r>
    </w:p>
    <w:p>
      <w:pPr>
        <w:pStyle w:val="Normal"/>
        <w:rPr/>
      </w:pPr>
      <w:r>
        <w:rPr/>
        <w:t>“</w:t>
      </w:r>
      <w:r>
        <w:rPr/>
        <w:t>Pois…a seca é má para tudo. Não há nada para que sirva, é má para os campos, para a pesca…”</w:t>
      </w:r>
    </w:p>
    <w:p>
      <w:pPr>
        <w:pStyle w:val="Normal"/>
        <w:rPr/>
      </w:pPr>
      <w:r>
        <w:rPr/>
        <w:t>“</w:t>
      </w:r>
      <w:r>
        <w:rPr/>
        <w:t>Para a pesca?” interrompi, pensando tratar-se de um engano.</w:t>
      </w:r>
    </w:p>
    <w:p>
      <w:pPr>
        <w:pStyle w:val="Normal"/>
        <w:rPr/>
      </w:pPr>
      <w:r>
        <w:rPr/>
        <w:t>“</w:t>
      </w:r>
      <w:r>
        <w:rPr/>
        <w:t>Sim, para a pesca também faz falta que chova em terra. Se chove o mar fica revirado e isso é bom para a faina. A terra que vem de terra alimenta os peixes…a seca em terra, também é seca no mar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parente contradição - “haver seca no mar” - depois do espanto inicial fez-me pensar que o Mestre tinha razão.</w:t>
      </w:r>
    </w:p>
    <w:p>
      <w:pPr>
        <w:pStyle w:val="Normal"/>
        <w:rPr/>
      </w:pPr>
      <w:r>
        <w:rPr/>
        <w:t>Sempre que chove em terra os sedimentos são arrastados para os cursos de água e, por sua vez, estes são transportados para o mar. O mar fica então carregado de sedimentos, com a cor alterada, como se tivesse sido lavrado. Seria isto que o pescador queria dizer com “revirado”?</w:t>
      </w:r>
    </w:p>
    <w:p>
      <w:pPr>
        <w:pStyle w:val="Normal"/>
        <w:rPr/>
      </w:pPr>
      <w:r>
        <w:rPr/>
        <w:t>Talvez.</w:t>
      </w:r>
    </w:p>
    <w:p>
      <w:pPr>
        <w:pStyle w:val="Normal"/>
        <w:rPr/>
      </w:pPr>
      <w:r>
        <w:rPr/>
        <w:t>Todo o aporte sedimentar continental, carregado de matéria orgânica e mineral, contribui para a produtividade do meio marinho. Elementos químicos como o carbono, azoto e fósforo são fundamentais para os ecossistemas marinhos. A falta de um meio que transporte aquelas substâncias da terra para o mar irá originar alterações na produtividade destes ecossistemas. A influência terrestre é especialmente importante em ambientes estuarinos como aquele a que o Mestre se referia e onde pesca – em zonas próximas à foz do Rio Arade.</w:t>
      </w:r>
    </w:p>
    <w:p>
      <w:pPr>
        <w:pStyle w:val="Normal"/>
        <w:rPr/>
      </w:pPr>
      <w:r>
        <w:rPr/>
        <w:t>O mar precisa assim da água e das substâncias da terra. De um mar revirado dependem os ecossistemas marinhos e, também, os pescadores.</w:t>
      </w:r>
    </w:p>
    <w:p>
      <w:pPr>
        <w:pStyle w:val="Normal"/>
        <w:rPr/>
      </w:pPr>
      <w:r>
        <w:rPr/>
        <w:t>As conversas de café têm disto: percebermos que a seca em terra…também é seca no m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ís Azevedo Rodrigu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ências: </w:t>
      </w:r>
    </w:p>
    <w:p>
      <w:pPr>
        <w:pStyle w:val="Normal"/>
        <w:rPr>
          <w:lang w:val="en-GB"/>
        </w:rPr>
      </w:pPr>
      <w:r>
        <w:rPr>
          <w:lang w:val="en-GB"/>
        </w:rPr>
        <w:t>Lake, P. S. (2011) Estuaries and Drought, in Drought and Aquatic Ecosystems: Effects and Responses, John Wiley &amp; Sons, Ltd, Chichester, UK. doi: 10.1002/9781444341812.ch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Consultado o capítulo 10 “Estuaries and drought” em Google Books em </w:t>
      </w:r>
      <w:hyperlink r:id="rId2">
        <w:r>
          <w:rPr>
            <w:rStyle w:val="InternetLink"/>
          </w:rPr>
          <w:t>http://bit.ly/xX7UPk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agem: </w:t>
      </w:r>
    </w:p>
    <w:p>
      <w:pPr>
        <w:pStyle w:val="Normal"/>
        <w:rPr/>
      </w:pPr>
      <w:r>
        <w:rPr/>
        <w:t>http://bit.ly/yAr8s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PT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xX7UP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5:23:00Z</dcterms:created>
  <dc:creator>Luis Azevedo Rodrigues</dc:creator>
  <dc:description/>
  <cp:keywords/>
  <dc:language>en-US</dc:language>
  <cp:lastModifiedBy>antonio</cp:lastModifiedBy>
  <dcterms:modified xsi:type="dcterms:W3CDTF">2012-02-28T14:36:00Z</dcterms:modified>
  <cp:revision>12</cp:revision>
  <dc:subject/>
  <dc:title>No mar também há seca</dc:title>
</cp:coreProperties>
</file>