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rimeiroavanodecorpodetexto"/>
        <w:spacing w:lineRule="auto" w:line="312" w:before="0" w:after="283"/>
        <w:ind w:left="0" w:right="0" w:hanging="0"/>
        <w:rPr>
          <w:rFonts w:cs="Calibri"/>
          <w:sz w:val="28"/>
          <w:szCs w:val="28"/>
        </w:rPr>
      </w:pPr>
      <w:r>
        <w:rPr>
          <w:rFonts w:cs="Calibri"/>
          <w:b/>
          <w:bCs/>
          <w:szCs w:val="32"/>
        </w:rPr>
        <w:t>Edwin Powell Hubble</w:t>
      </w:r>
    </w:p>
    <w:p>
      <w:pPr>
        <w:pStyle w:val="Primeiroavanodecorpodetexto"/>
        <w:spacing w:lineRule="auto" w:line="312" w:before="0" w:after="283"/>
        <w:ind w:left="0" w:right="0" w:hanging="0"/>
        <w:rPr>
          <w:rFonts w:cs="Calibri"/>
          <w:sz w:val="20"/>
          <w:szCs w:val="20"/>
        </w:rPr>
      </w:pPr>
      <w:r>
        <w:rPr>
          <w:rFonts w:cs="Calibri"/>
          <w:sz w:val="28"/>
          <w:szCs w:val="28"/>
        </w:rPr>
        <w:t>Perpetuado no telescópio espacial com o seu nome, Edwin Powell Hubble revelou a existência do Cosmos, descobrindo os outros “universos”, a que hoje chamamos galáxias.</w:t>
      </w:r>
    </w:p>
    <w:p>
      <w:pPr>
        <w:pStyle w:val="TextBody"/>
        <w:spacing w:lineRule="auto" w:line="312" w:before="0" w:after="28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Quando olhamos o céu numa noite sem luar e num local sem iluminação vemos sobretudo estrelas. As estrelas distribuem-se por todo o céu, mas concentram-se mais ao longo de uma faixa a que os antigos gregos davam o nome ‘galáxia’, e os romanos ‘Via Láctea’. Ambos os termos significam o mesmo: uma faixa leitosa, como se leite tivesse sido derramado pelo céu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Com o desenvolvimento dos telescópios foi possível observar em detalhe outros objetos celestes, como as nebulosas. As nebulosas são extensas nuvens de gás e poeira. Durante muito tempo, algumas destas nebulosas intrigaram os astrónomos. Eram mais difusas e pareciam ter uma estrutura em espiral, agrupando também estrelas. As estas “nebulosas difusas” dedicou Edwin Hubble a maior parte da sua vida profissional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A importância dos contributos que Edwin Hubble deu à ciência do século XX reflete-se no telescópio espacial mais produtivo até hoje e que tem o seu nome. Hubble nasceu em 1889 no estado de Missouri, no Estados Unidos da América. Formou-se em Astronomia e Matemática na Universidade de Chicago, apesar de o pai não apreciar a ideia de o filho se dedicar ao estudo dos astros. Quando recebeu uma bolsa para estudar em Oxford, no Reino Unido, e pouco antes de o pai falecer, Edwin prometeu-lhe que se iria diplomar em Direito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Regressado ao Estados Unidos, exerceu a advocacia apenas durante um ano. Foi professor de Física e Matemática numa escola secundária, onde se destacou também como professor de basquetebol. Acabou por voltar à Astronomia e à Universidade de Chicago para fazer o doutoramento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b/>
          <w:bCs/>
          <w:sz w:val="24"/>
        </w:rPr>
        <w:t>Nebulosas espirais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Em 1917, enquanto escrevia a sua tese, Edwin Hubble recebeu um convite para se juntar à equipa do Observatório de Mount Wilson, na Califórnia. Este observatório tinha estreado um novo telescópio, à época o maior do mundo. Tratava-se de um telescópio refletor com um espelho de 2,5 metros de diâmetro, um instrumento excelente para fotografar em detalhe os objetos difusos no céu. Precisamente, a tese de Hubble era sobre as investigações fotográficas de nebulosas difusas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Porém, nessa altura os Estados Unidos entraram na Primeira Guerra Mundial e Hubble foi mobilizado para França. Felizmente, nunca esteve no campo de batalha e regressou vivo aos Estados Unidos em 1919. O caso de Edwin Hubble faz-nos pensar nos milhões de homens que morreram nas trincheiras e que poderiam ter contribuído para o conhecimento e progresso da Humanidade, como Hubble viria a contribuir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Já enfim integrado na equipa do Observatório de Mount Wilson, Hubble começou por prosseguir o seu trabalho de doutoramento, estudando as “nebulosas espirais difusas”. A certa altura descobriu o que, à primeira vista, parecia ser uma nova estrela naquela que era então designada Nebulosa de Andrómeda. Revelou-se ser afinal uma estrela de brilho variável, e de um certo tipo, as que os astrónomos chamam Cefeidas (a primeira destas estrelas foi descoberta na constelação do Cefeu)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 xml:space="preserve">Uma astrónoma, também norte-americana, </w:t>
      </w:r>
      <w:hyperlink r:id="rId2">
        <w:r>
          <w:rPr>
            <w:rStyle w:val="InternetLink"/>
            <w:rFonts w:cs="Calibri"/>
            <w:sz w:val="24"/>
          </w:rPr>
          <w:t>Henrietta Leavitt</w:t>
        </w:r>
      </w:hyperlink>
      <w:r>
        <w:rPr>
          <w:rFonts w:cs="Calibri"/>
          <w:sz w:val="24"/>
        </w:rPr>
        <w:t>, havia descoberto em 1912 uma relação estreita entre o brilho médio das estrelas Cefeidas e o período de variação desse brilho. Esta relação permitia utilizar estas estrelas para determinar distâncias no Universo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Tendo descoberto uma Cefeida na Nebulosa de Andrómeda, Hubble usou o método proposto por Leavitt para conhecer a distância à nebulosa. Calculou o valor de quase um milhão de anos-luz (o valor conhecido hoje é de mais de dois milhões de anos-luz)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Um colega de Hubble, Harlow Shapley, havia utilizado o mesmo método de Henrietta Leavitt, mas com um outro tipo de estrelas variáveis, para determinar o tamanho da galáxia, ou seja, para saber quão longe no espaço se distribuem as estrelas que vemos no céu. Verificou que estas se estendiam até 300 000 anos-luz (o tamanho da Via Láctea aceite hoje é de 100 000 anos-luz)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Claramente a Nebulosa de Andrómeda encontrava-se fora do conjunto de estrelas que vemos no céu. Edwin Hubble prosseguiu o seu trabalho estudando outras “nebulosas espirais” e sucessivamente verificou encontrarem-se também elas muito para lá da distância determinada por Shapley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b/>
          <w:bCs/>
          <w:sz w:val="24"/>
        </w:rPr>
        <w:t>A descoberta do Cosmos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Estes dados obtidos por Edwin Hubble foram divulgados em 1925, numa altura em que a comunidade astronómica já se dividia quanto à natureza dessas nebulosas espirais. Ironicamente, Harlow Shapley acreditava que as “nebulosas espirais” faziam parte da galáxia, ou seja, como muitos dos seus colegas, acreditava que a galáxia era todo o Universo e que estas nebulosas eram relativamente pequenas e situadas dentro dos limites da galáxia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Nesta matéria, Shapley confrontara-se em 1920 com um outro astrónomo norte-americano, Heber Curtis. Curtis representava uma outra visão na comunidade astronómica, a qual defendia que estes objetos difusos eram conjuntos estelares grandes e distantes, outros universos-ilha à semelhança da galáxia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Foi Hubble que teve o mérito de solucionar este problema, mostrando que a visão de Curtis era a correta. Os jornais publicaram a notícia da descoberta de “um outro universo para além do nosso”, utilizando o termo “universo” para o que hoje chamamos “galáxia”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Com esta descoberta, Hubble fez explodir a nossa noção de Espaço e revelou o Cosmos à Humanidade, mostrando que a nossa galáxia, onde se insere o Sistema Solar, é uma de entre centenas (hoje sabemos serem milhares de milhões) de outros universos-ilha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Edwin Hubble, com acesso a um telescópio de excelência, pôde fotografar em detalhe essas galáxias, a que ele continuou a chamar de “nebulosas extragalácticas”, ou seja, nebulosas que estão fora da (nossa) galáxia. Estudou-lhes as formas e propôs uma classificação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Embora a classificação de Hubble tenha sido interpretada por alguns como uma possível evolução entre tipos de galáxias, ele sublinhou que se tratava apenas de uma classificação morfológica. Os astrónomos utilizam-na ainda hoje, referindo-se às galáxias com os mesmos termos avançados por Hubble: elípticas, lenticulares, espirais, espirais barradas e irregulares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b/>
          <w:bCs/>
          <w:sz w:val="24"/>
        </w:rPr>
        <w:t>A fuga das galáxias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Um outro astrónomo, de nome Vesto Slipher, no Observatório Lowell, tinha-se questionado sobre se as “nebulosas espirais” se encontravam paradas ou se moviam. Analisando a luz proveniente destas, verificou que rodam sobre si próprias, e também que todas se afastam de nós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Hubble prosseguiu este trabalho. Primeiro associou às velocidades determinadas por Slipher as distâncias que ele próprio estava a reunir para estes objetos. Com a ajuda de um colega, Milton Humason, reuniu as velocidades e as distâncias para ainda outras “nebulosas extragalácticas”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Chegou a uma relação curiosa: quanto mais longe elas estão de nós, mais rapidamente se estão a afastar. A única forma de interpretar esta relação é a de que o espaço se está a expandir, de tal forma que cada um dos “universos-ilha” dentro dele se afasta de todos os outros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Esta revelação foi publicada em 1929, numa altura em que Albert Einstein era já famoso pela sua Teoria da Relatividade Geral. Na verdade, a expansão do Universo encontrava-se já nas suas equações publicadas em 1915. Nessa altura, porém, ainda antes de serem conhecidos os “outros universos” descobertos por Hubble, a comunidade científica acreditava que o Universo era estático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Einstein inserira então uma constante nas suas equações para que a sua solução fosse um Universo estático. Após a revelação de Hubble, Einstein afirmou que essa constante tinha sido o maior erro da sua vida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b/>
          <w:bCs/>
          <w:sz w:val="24"/>
        </w:rPr>
        <w:t>Um telescópio homónimo, e uma nova revolução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Em honra e memória de Edwin Powell Hubble, o telescópio espacial lançado em 1990 recebeu o seu nome. Há quase 30 anos no espaço, o telescópio Hubble ainda é utilizado para produzir ciência. Curiosamente, foi utilizado no final dos anos de 1990s para prosseguir o trabalho de Hubble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Uma equipa internacional utilizou um tipo de explosão estelar (um certo tipo de supernova) à semelhança da utilização que Hubble fizera das estrelas Cefeidas. Fê-lo, porém, para determinar distâncias ainda maiores, e conhecer a velocidade de galáxias ainda mais longínquas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Além de confirmarem uma vez mais a expansão do Universo, verificaram que as galáxias mais longínquas não apenas se estão a afastar mais depressa, como o estão a fazer de forma acelerada. Tal parece indicar que a expansão será irreversível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Mais extraordinário ainda, aponta para a existência de uma força que contraria a gravidade e impele essa expansão. Os cientistas chamam-lhe “energia escura”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  <w:t>Um pouco como Edwin Hubble revelou o Cosmos, o telescópio espacial Hubble ajudou a revelar que três quartos desse Cosmos são feitos de algo – essa energia escura – cuja natureza nos é ainda totalmente desconhecida.</w:t>
      </w:r>
    </w:p>
    <w:p>
      <w:pPr>
        <w:pStyle w:val="Primeiroavanodecorpodetexto"/>
        <w:spacing w:lineRule="auto" w:line="360" w:before="0" w:after="0"/>
        <w:ind w:left="0" w:right="0" w:hanging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“</w:t>
      </w:r>
      <w:hyperlink r:id="rId3">
        <w:r>
          <w:rPr>
            <w:rStyle w:val="InternetLink"/>
            <w:rFonts w:cs="Calibri"/>
            <w:sz w:val="24"/>
          </w:rPr>
          <w:t>Estrelas que brilham no tempo</w:t>
        </w:r>
      </w:hyperlink>
      <w:r>
        <w:rPr>
          <w:rFonts w:cs="Calibri"/>
          <w:sz w:val="24"/>
        </w:rPr>
        <w:t xml:space="preserve">” é uma rubrica com que o Instituto de Astrofísica e Ciências do Espaço se associa à celebração dos </w:t>
      </w:r>
      <w:hyperlink r:id="rId4" w:tgtFrame="_blank">
        <w:r>
          <w:rPr>
            <w:rStyle w:val="InternetLink"/>
            <w:rFonts w:cs="Calibri"/>
            <w:sz w:val="24"/>
          </w:rPr>
          <w:t>100 anos da União Astronómica Internacional</w:t>
        </w:r>
      </w:hyperlink>
      <w:r>
        <w:rPr>
          <w:rFonts w:cs="Calibri"/>
          <w:sz w:val="24"/>
        </w:rPr>
        <w:t xml:space="preserve"> (</w:t>
      </w:r>
      <w:hyperlink r:id="rId5" w:tgtFrame="_blank">
        <w:r>
          <w:rPr>
            <w:rStyle w:val="InternetLink"/>
            <w:rFonts w:cs="Calibri"/>
            <w:sz w:val="24"/>
          </w:rPr>
          <w:t>IAU</w:t>
        </w:r>
      </w:hyperlink>
      <w:r>
        <w:rPr>
          <w:rFonts w:cs="Calibri"/>
          <w:sz w:val="24"/>
        </w:rPr>
        <w:t>), recordando figuras importantes na história da astronomia dos últimos 100 anos.</w:t>
      </w:r>
    </w:p>
    <w:p>
      <w:pPr>
        <w:pStyle w:val="TextBody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TextBody"/>
        <w:spacing w:lineRule="auto" w:line="360" w:before="0" w:after="0"/>
        <w:rPr>
          <w:rFonts w:cs="Calibri"/>
          <w:sz w:val="24"/>
        </w:rPr>
      </w:pPr>
      <w:r>
        <w:rPr>
          <w:rFonts w:cs="Calibri"/>
          <w:sz w:val="24"/>
        </w:rPr>
        <w:t>Por Sérgio Pereira, Grupo de Comunicação de Ciência do Instituto de Astrofísica e Ciências do Espaço.</w:t>
      </w:r>
    </w:p>
    <w:p>
      <w:pPr>
        <w:pStyle w:val="TextBody"/>
        <w:spacing w:lineRule="auto" w:line="360" w:before="0" w:after="0"/>
        <w:rPr/>
      </w:pPr>
      <w:r>
        <w:rPr>
          <w:rFonts w:cs="Calibri"/>
          <w:sz w:val="24"/>
        </w:rPr>
        <w:t>Ciência na Imprensa Regional- Ciência Viv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 w:before="0" w:after="567"/>
    </w:pPr>
    <w:rPr>
      <w:rFonts w:ascii="Calibri" w:hAnsi="Calibri" w:eastAsia="SimSun;宋体" w:cs="Mangal;Mangal"/>
      <w:color w:val="auto"/>
      <w:kern w:val="2"/>
      <w:sz w:val="32"/>
      <w:szCs w:val="24"/>
      <w:lang w:val="pt-PT" w:bidi="hi-IN" w:eastAsia="zh-C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Mangal"/>
      <w:b/>
      <w:bCs/>
      <w:sz w:val="36"/>
      <w:szCs w:val="36"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Mangal;Mangal"/>
      <w:b/>
      <w:b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Tipodeletrapredefinidodopargrafo">
    <w:name w:val="Tipo de letra predefinido do pará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angal"/>
    </w:rPr>
  </w:style>
  <w:style w:type="paragraph" w:styleId="Notasmargem">
    <w:name w:val="Notas à margem"/>
    <w:basedOn w:val="TextBody"/>
    <w:qFormat/>
    <w:pPr>
      <w:ind w:left="2268" w:right="0" w:hanging="0"/>
    </w:pPr>
    <w:rPr/>
  </w:style>
  <w:style w:type="paragraph" w:styleId="Primeiroavanodecorpodetexto">
    <w:name w:val="Primeiro avanço de corpo de texto"/>
    <w:basedOn w:val="TextBody"/>
    <w:qFormat/>
    <w:pPr>
      <w:ind w:left="0" w:right="0" w:firstLine="283"/>
    </w:pPr>
    <w:rPr/>
  </w:style>
  <w:style w:type="paragraph" w:styleId="Aspas">
    <w:name w:val="Aspa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mprensaregional.cienciaviva.pt/conteudos/artigos/?accao=showartigo&amp;id_artigocir=1467" TargetMode="External"/><Relationship Id="rId3" Type="http://schemas.openxmlformats.org/officeDocument/2006/relationships/hyperlink" Target="http://divulgacao.iastro.pt/pt/tag/estrelas-que-brilham-no-tempo/" TargetMode="External"/><Relationship Id="rId4" Type="http://schemas.openxmlformats.org/officeDocument/2006/relationships/hyperlink" Target="https://www.iau-100.org/" TargetMode="External"/><Relationship Id="rId5" Type="http://schemas.openxmlformats.org/officeDocument/2006/relationships/hyperlink" Target="https://www.iau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8:14:00Z</dcterms:created>
  <dc:creator>Sérgio Pereira</dc:creator>
  <dc:description/>
  <cp:keywords/>
  <dc:language>en-US</dc:language>
  <cp:lastModifiedBy>António Piedade</cp:lastModifiedBy>
  <dcterms:modified xsi:type="dcterms:W3CDTF">2020-04-27T13:20:00Z</dcterms:modified>
  <cp:revision>5</cp:revision>
  <dc:subject/>
  <dc:title>default_document</dc:title>
</cp:coreProperties>
</file>