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farinha ao p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se obtém este alimento essencial que tanto apreciam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a Ásia ao Egipto até à sua disseminação pelo mundo, o pão apresenta-se de muitas formas e composição variadas. Com o cultivo dos primeiros cereais, o pão era feito apenas com farinha e água, conhecido como pão ázimo, apresentava uma consistência dura e aspeto acha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fazer pão é necessário farinha, obtida dos cereais, água, sal e fermento. O primeiro passo consiste em misturar e amassar todos os ingredientes. O tipo de farinha (trigo, centeio, milho, cevada, mistura, com sementes, frutos secos, etc.), determina o pão que se com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ão o que é que faz o pão crescer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levedar a massa, torná-la mais leve, é essencial usar fermento, que não é mais do que uma massa de células vivas, as leveduras </w:t>
      </w:r>
      <w:r>
        <w:rPr>
          <w:rFonts w:cs="Arial" w:ascii="Arial" w:hAnsi="Arial"/>
          <w:i/>
          <w:sz w:val="22"/>
          <w:szCs w:val="22"/>
        </w:rPr>
        <w:t>Saccharomyces cerevisae</w:t>
      </w:r>
      <w:r>
        <w:rPr>
          <w:rFonts w:cs="Arial" w:ascii="Arial" w:hAnsi="Arial"/>
          <w:sz w:val="22"/>
          <w:szCs w:val="22"/>
        </w:rPr>
        <w:t>. Estes microrganismos unicelulares pertencentes ao grupo dos fungos, s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ulgarmente conhecidos como fermento de pad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funcionam estas levedur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misturarmos o fermento e a água (preferencialmente morna) com a farinha, estamos a fornecer alimento e energia às leveduras. Como? Através do açúcar da farinha que, vai ser consumido durante a fermentação. Os cereais de onde provém a farinha, são muito ricos em açúcares complexos que, são desdobrados em unidades de açúcar mais simples, prontos para serem assimilados, enquanto realizamos a di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o processo de fermentação, as leveduras consomem açúcar e produzem um gás e um álcool, o dióxido de carbono e o etanol, respetivamente. É este gás que vai “empurrar” a massa até ela aumentar de volume. Ao misturarmos a farinha e a água estamos a formar uma rede com a ajuda de uma proteína do trigo, o glúten. Nesta rede o gás fica aprisionado e quando preparamos a massa para cozer, é possível observar este emaranhado e algum dióxido de carbono a ser libertado quando a massa perde volum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processo é dependente da temperatura, porque as leveduras necessitam de crescer e reproduzir-se, para a massa levedar. Isto acontece quando a temperatura atinge valores entre 27 e 32ºC. Se a temperatura for muito baixa, a transformação dos açúcares é muito lenta, se for muito elevada as leveduras morr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o que acontece ao gás e ao álcool que se formou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zer o pão, as leveduras morrem, todo o gás que se formou e o álcool produzido são libertados, evaporam. Quando cortamos ou partimos o pão, podemos observar os espaços vazios, alvéolos do pão, onde estava o g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m gosta de apreciar a saborosa côdea do pão: sabia que, esta se obtém através de dois tipos de reações que ocorrem durante a cozedura? A primeira, entre moléculas de açúcar (reações de caramelização) e a segunda, entre moléculas de açúcar e proteínas (reações de Maillard). São estas as reações responsáveis por aquele sabor e cheiro inconfund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ida Vi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ência na Imprensa Regional – Ciência Viva</w:t>
      </w:r>
    </w:p>
    <w:sectPr>
      <w:type w:val="nextPage"/>
      <w:pgSz w:w="11906" w:h="16838"/>
      <w:pgMar w:left="1418" w:right="866" w:gutter="567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0:00Z</dcterms:created>
  <dc:creator>Margarida Vieira</dc:creator>
  <dc:description/>
  <dc:language>en-US</dc:language>
  <cp:lastModifiedBy>António Piedade</cp:lastModifiedBy>
  <dcterms:modified xsi:type="dcterms:W3CDTF">2012-03-13T11:11:00Z</dcterms:modified>
  <cp:revision>4</cp:revision>
  <dc:subject/>
  <dc:title>Da farinha ao pão</dc:title>
</cp:coreProperties>
</file>