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veja, fresca e “viva” por favor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sta bebida, referenciada e apreciada p</w:t>
      </w:r>
      <w:r>
        <w:rPr>
          <w:rFonts w:cs="Arial" w:ascii="Arial" w:hAnsi="Arial"/>
          <w:shd w:fill="FFFFFF" w:val="clear"/>
        </w:rPr>
        <w:t>elos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sumérios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egípcios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e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mesopotâmicos</w:t>
        </w:r>
      </w:hyperlink>
      <w:r>
        <w:rPr>
          <w:rFonts w:cs="Arial" w:ascii="Arial" w:hAnsi="Arial"/>
        </w:rPr>
        <w:t>, é das mais consumidas e populares actualmente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</w:rPr>
        <w:t>Alguma vez se questionou como é produzida e quais os constituintes da cerveja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sta bebida aparentemente simples, é muito rica nutricionalmente. É constituída por: cerca de 90% de água, alguns açúcares, maltose, glucose e dextrinas, vitaminas do complexo B, aminoácidos, proteínas, elementos minerais como, cálcio, fósforo e enxofre. Na sua versão alcoólica, a mais comum possui cerca de 4% de álcool, mas este teor pode variar entre 2 e 20%, dependendo do tipo de cerveja. Num copo acabado de servir, pronta a apreciar, facilmente se detecta outro constituinte, o gás dióxido de carbo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sta juntar todos os ingredientes para se obter uma boa cerveja?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eçando pela escolha do cereal, o processo é extenso. O milho, trigo, arroz e a cevada, maltados ou não, são os cereais mais comuns para produzir cervej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 obter o malte, os cereais são germinados em condições controladas, posteriormente torrados e moídos. A farinha, obtida da moagem, é misturada com água e forma-se o mosto, em condições definidas de temperatura, pH e tempo, até que a composição seja a mais adequada ao tipo de cerveja a produzi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tido o mosto diluído e filtrado, é adicionada a planta aromática, o lúpulo, responsável pela formação de uma boa espuma, aroma e sabor amargo, para além de proteger a bebida contra contaminações microbiológicas. Procede-se à esterilização do mosto recorrendo à ebulição, eliminando as substâncias voláteis indesejadas, solubilizando e transformando as substâncias amargas do lúpul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Chega o momento de “dar vida” à cerveja. O mosto arrefecido é colocado em cubas de fermentação, durante 7 dias. Nesta fase, os açúcares obtidos dos cereais, são convertidos por microrganismos, maioritariamente pela levedura </w:t>
      </w:r>
      <w:r>
        <w:rPr>
          <w:rFonts w:cs="Arial" w:ascii="Arial" w:hAnsi="Arial"/>
          <w:i/>
        </w:rPr>
        <w:t>Saccharomyces cerevisae</w:t>
      </w:r>
      <w:r>
        <w:rPr>
          <w:rFonts w:cs="Arial" w:ascii="Arial" w:hAnsi="Arial"/>
        </w:rPr>
        <w:t>, em álcool e dióxido de carbono. Não termina aqui o processo, mas já pode pedir uma fresquinha, para acompanhar a etapa segui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garida Viei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 na Imprensa Regional – Ciência Viva</w:t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um&#233;ria" TargetMode="External"/><Relationship Id="rId3" Type="http://schemas.openxmlformats.org/officeDocument/2006/relationships/hyperlink" Target="http://pt.wikipedia.org/wiki/Egipto" TargetMode="External"/><Relationship Id="rId4" Type="http://schemas.openxmlformats.org/officeDocument/2006/relationships/hyperlink" Target="http://pt.wikipedia.org/wiki/Mesopot&#226;m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51:00Z</dcterms:created>
  <dc:creator>Margarida Vieira</dc:creator>
  <dc:description/>
  <cp:keywords/>
  <dc:language>en-US</dc:language>
  <cp:lastModifiedBy>antonio</cp:lastModifiedBy>
  <dcterms:modified xsi:type="dcterms:W3CDTF">2012-03-19T17:43:00Z</dcterms:modified>
  <cp:revision>5</cp:revision>
  <dc:subject/>
  <dc:title>Cerveja, fresca e “viva” por favor</dc:title>
</cp:coreProperties>
</file>