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O Museu do Quartzo em Viseu</w:t>
      </w:r>
    </w:p>
    <w:p>
      <w:pPr>
        <w:pStyle w:val="NormalWeb"/>
        <w:shd w:fill="FFFFFF" w:val="clea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Web"/>
        <w:shd w:fill="FFFFFF" w:val="clear"/>
        <w:rPr/>
      </w:pPr>
      <w:r>
        <w:rPr>
          <w:rFonts w:cs="Trebuchet MS" w:ascii="Trebuchet MS" w:hAnsi="Trebuchet MS"/>
          <w:sz w:val="23"/>
          <w:szCs w:val="23"/>
        </w:rPr>
        <w:t>Vai ter lugar no </w:t>
      </w:r>
      <w:r>
        <w:rPr>
          <w:rStyle w:val="StrongEmphasis"/>
          <w:rFonts w:cs="Trebuchet MS" w:ascii="Trebuchet MS" w:hAnsi="Trebuchet MS"/>
          <w:sz w:val="23"/>
          <w:szCs w:val="23"/>
        </w:rPr>
        <w:t>dia 30 de Abril</w:t>
      </w:r>
      <w:r>
        <w:rPr>
          <w:rFonts w:cs="Trebuchet MS" w:ascii="Trebuchet MS" w:hAnsi="Trebuchet MS"/>
          <w:sz w:val="23"/>
          <w:szCs w:val="23"/>
        </w:rPr>
        <w:t>, 2ª feira, pelas </w:t>
      </w:r>
      <w:r>
        <w:rPr>
          <w:rStyle w:val="StrongEmphasis"/>
          <w:rFonts w:cs="Trebuchet MS" w:ascii="Trebuchet MS" w:hAnsi="Trebuchet MS"/>
          <w:sz w:val="23"/>
          <w:szCs w:val="23"/>
        </w:rPr>
        <w:t>21,00 horas</w:t>
      </w:r>
      <w:r>
        <w:rPr>
          <w:rFonts w:cs="Trebuchet MS" w:ascii="Trebuchet MS" w:hAnsi="Trebuchet MS"/>
          <w:sz w:val="23"/>
          <w:szCs w:val="23"/>
        </w:rPr>
        <w:t>, a cerimónia de abertura deste invulgar museu, concebido e construído junto à escarpa da pedreira de quartzo abandonada, no Monte de Santa Luzia, em Viseu. Numa estreita colaboração da Câmara Municipal de Viseu e do Museu Nacional de História Natural da Universidade de Lisboa, esta interessante realização, de notável interesse pedagógico, visa realçar as inúmeras variedades e o sem número das suas aplicações nas ciências da Terra, nas tecnologias mais variadas e na arte, nomeadamente na joalharia.</w:t>
        <w:br/>
        <w:br/>
        <w:t>Por decisão camarária de 28 de Abril de 2012, este museu vai ter o nome de Galopim de Carvalho, o autor desta ideia e no qual trabalhou ao longo de quase duas décadas.</w:t>
        <w:br/>
        <w:br/>
        <w:t>Concebido para, numa primeira fase, de âmbito local, servir as escolas da região e divulgar conhecimentos entre o cidadão comum, este pequeno museu reunirá uma representação significativa de exemplares desta espécie mineral (e suas variedades) e das suas múltiplas aplicações industriais e artísticas, a par de equipamentos interactivos adequados e de oficinas pedagógicas.</w:t>
      </w:r>
    </w:p>
    <w:p>
      <w:pPr>
        <w:pStyle w:val="NormalWeb"/>
        <w:shd w:fill="FFFFFF" w:val="clea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A médio prazo, numa segunda fase, de âmbito nacional, aspira-se a uma colaboração activa com as universidades e as empresas interessadas no quartzo como matéria-prima nas mais variadas tecnologias.</w:t>
      </w:r>
    </w:p>
    <w:p>
      <w:pPr>
        <w:pStyle w:val="NormalWeb"/>
        <w:shd w:fill="FFFFFF" w:val="clea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Na eventualidade de previsível sucesso deste embrião do saber, e se as entidades competentes (a autarquia e/ou o poder central) assim o entenderem e apoiarem, esta estrutura, por enquanto meramente pedagógica, poderá e deverá evoluir para um centro de investigação científica e tecnológica em torno desta temática, a nível internacional, domínio amplamente justificável e, por si só, susceptível de atrair patrocínios por parte de grandes empresas interessadas nesta investigação, como são, por exemplo, as da relojoaria.</w:t>
      </w:r>
    </w:p>
    <w:p>
      <w:pPr>
        <w:pStyle w:val="NormalWeb"/>
        <w:shd w:fill="FFFFFF" w:val="clea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Web"/>
        <w:shd w:fill="FFFFFF" w:val="clea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António M. Galopim de Carvalho</w:t>
      </w:r>
    </w:p>
    <w:p>
      <w:pPr>
        <w:pStyle w:val="NormalWeb"/>
        <w:shd w:fill="FFFFFF" w:val="clea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Web"/>
        <w:shd w:fill="FFFFFF" w:val="clea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iência na Imprensa Regional - Ciência Viva</w:t>
      </w:r>
    </w:p>
    <w:p>
      <w:pPr>
        <w:pStyle w:val="Normal"/>
        <w:spacing w:before="0" w:after="20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19:00Z</dcterms:created>
  <dc:creator>antonio</dc:creator>
  <dc:description/>
  <dc:language>en-US</dc:language>
  <cp:lastModifiedBy>antonio</cp:lastModifiedBy>
  <dcterms:modified xsi:type="dcterms:W3CDTF">2012-04-29T10:20:00Z</dcterms:modified>
  <cp:revision>1</cp:revision>
  <dc:subject/>
  <dc:title/>
</cp:coreProperties>
</file>