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O céu de junho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icardo Cardoso Reis (CAUP)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 abrir junho, podemos ver a Lua Cheia logo no dia 4. Mas a efeméride mais marcante deste mês ocorre dois dias depois, e infelizmente não é observável de Portugal – o Trânsito de Vénus. Para quem puder viajar, pode visitar Inglaterra ou o Nordeste de Espanha, onde o fenómeno termina ao amanhecer. Dentro da Europa, quanto mais para Nordeste viajarem, mais e melhor conseguirão v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ste será o último Trânsito de Vénus das nossas vidas, já que o seguinte (que não será visível da Europa) ocorrerá a 11 de dezembro de 2117. O próximo visível de Portugal ocorrerá a 8 de dezembro de 2125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Os trânsitos planetários são semelhantes a “micro-eclipses”. Por isso são raros, pois é preciso que tanto o Sol (ou outra estrela) como o planeta que transita, estejam perfeitamente alinhados com a Terr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Quando ocorrem noutras estrelas, os trânsitos podem ser usados para detetar a presença de planetas. Ao medir a pequeníssima diminuição do brilho da estrela provocada pelo “micro-eclipse”, é possível determinar o diâmetro do planet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s voltando ao céu da Terra, no dia 11 a Lua entra em quarto minguante e atinge a fase de Lua Nova no dia 19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is dias depois ocorre o solstício que marca o início do verão no hemisfério Norte. O dia 21 será por isso o mais comprido do ano, com o Sol acima do horizonte durante cerca de 14h15m na Madeira, mais de 14h45m nos Açores e em Faro, e a ultrapassar as 15h de luz no Norte de Portugal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o longo deste mês Marte aproxima-se de Saturno com ambos, logo ao anoitecer, a ficarem cada vez mais baixos. Entre os dias 25 e 28</w:t>
      </w:r>
      <w:bookmarkStart w:id="0" w:name="_GoBack"/>
      <w:bookmarkEnd w:id="0"/>
      <w:r>
        <w:rPr>
          <w:rFonts w:cs="Arial" w:ascii="Arial" w:hAnsi="Arial"/>
        </w:rPr>
        <w:t xml:space="preserve"> estes dois planetas terão ainda a companhia da Lua, em quarto crescent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Junho também é propício para a observação do enxame de estrelas de Hércules (M13), que logo ao anoitecer está próximo do Zénite (isto é, do ponto mesmo por cima das nossas cabeças)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Os enxames são aglomerados de estrelas que nasceram da mesma nebulosa, praticamente ao mesmo tempo, e por isso estão concentradas no mesmo local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O enxame de Hércules é globular (isto é, quase esférico) e é composto por cerca de 300.000 estrelas! Mas como está a 25.000 anos-luz de distância, de uma cidade só é observável através de um telescópio. Em locais com céus escuros já se vê com uns binóculos (ou até mesmo a olho nu), mas não é possível distinguir estrelas individuai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ra o encontrar no céu, basta imaginarem uma reta entre as estrelas Arcturus e Vega, as mais brilhantes das constelações do Boieiro e da Lira, respetivamente. O enxame está sensivelmente a meio, mas um pouco mais próximo de Veg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  <w:t>Boas observações.</w:t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  <w:br/>
        <w:t>Fig1:.Foto do Trânsito de Vénus de 8 de junho de 2004 (foto: Ricardo Rei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ig2: A posição da Lua ao anoitecer, entre os dias 25 e 28 de junho. Também indicado na imagem está o movimento de Marte ao longo do mês de junho. (Imagem: Stellarium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Fig3:.Olhando para o Zénite, por volta das 22h, o enxame de Hércules (na constelação com o mesmo nome), fica praticamente a meio caminho entre as estrelas Arcturus (Boieiro) e Vega (Lira). (Imagem: Stellarium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9:00Z</dcterms:created>
  <dc:creator>Ricardo Reis</dc:creator>
  <dc:description/>
  <dc:language>en-US</dc:language>
  <cp:lastModifiedBy>antonio</cp:lastModifiedBy>
  <dcterms:modified xsi:type="dcterms:W3CDTF">2012-05-31T11:09:00Z</dcterms:modified>
  <cp:revision>2</cp:revision>
  <dc:subject/>
  <dc:title/>
</cp:coreProperties>
</file>