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a ocul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queles dias em que o sol brilha lá no alto em todo o seu esplendor, e as temperaturas amenas parecem convidar-nos a passear ao ar livre, acabamos muitas vezes por ceder à tentação e dirigimo-nos a um parque, a um jardim, ou a um bosque para desfrutar do melhor que a Natureza tem para nos oferece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í, podemos simplesmente passear e desfrutar do momento ao ar livre, ou, caso sejamos mais curiosos, explorar o campo em redor. Se os adultos estiverem acompanhados de crianças, certamente ouvirão questões como “que pássaro é aquele?”, “aquilo era um esquilo?”, “como se chama aquela árvore?”, “qual o nome daquela flor?” entre muitas outras perguntas que os mais pequenos gostam de fazer. É claro que os adultos irão fazer o seu papel, sempre que possível, tentando esclarecer estas dúvidas e até estimular o interesse dos meninos com factos curioso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s observações, embora se dê uma atenção importante aos seres vivos que vão surgindo, raramente se valoriza uma quantidade de vida que permanece oculta à nossa volta. Num desses passeios, o leitor tente explorar o que existe debaixo das pedras ou no interior de troncos caídos. Esses troncos velhos são mais do que restos de árvores cujo único destino é o apodrecimento até à total decomposição; na realidade, albergam uma panóplia de criaturas fascinantes! Aí pode identificar vermes; vários insetos, como formigas ou escaravelhos; aranhas e as suas magníficas teias, que são autênticas obras de arte; ou até alguns caracóis, se tiver sorte. Se o tempo estiver húmido, talvez ainda vislumbre um ou outro cogumelo junto ao tronco e mais uns quantos exemplares de seres minúsculos que por ali andem atarefados. Se as crianças tiverem com elas umas simples lupa de mão, poderão observar aquela estranha realidade aumentada, e então, é certo que ficarão maravilhadas com aquela admirável vida oculta, e não se cansarão de explorar toda a áre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pormenores que por vezes passam despercebidos, mas isso não significa que sejam desinteressantes. Quando falamos dos processos que ocorrem na Natureza, é impossível não nos maravilharmos. Talvez por isso seja um apaixonado pela Biolog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Lourenço Monteiro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ólog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iência na Imprensa Reg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47:00Z</dcterms:created>
  <dc:creator>ACER</dc:creator>
  <dc:description/>
  <cp:keywords/>
  <dc:language>en-US</dc:language>
  <cp:lastModifiedBy>antonio</cp:lastModifiedBy>
  <dcterms:modified xsi:type="dcterms:W3CDTF">2012-06-25T13:08:00Z</dcterms:modified>
  <cp:revision>8</cp:revision>
  <dc:subject/>
  <dc:title/>
</cp:coreProperties>
</file>