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quenciando o ADN, descobrindo a individualidade!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O ADN (ácido desoxirribonucleico) é uma molécula que armazena toda a informação genética. Cada uma das nossas células possui cerca de 2 metros de ADN, sendo este o maior polímero que possuímos disposto sob a forma de dupla cadeia helicoidal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O que faz com que todos os seres sejam únicos? A sequência de quatro componentes do ADN designados por bases azotadas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Da mesma forma que utilizamos o alfabeto para construir palavras, a informação no ADN é escrita com 4 letras bioquímicas, as bases azotadas, Adenina (A), Timina (T), Citosina (C) e Guanina (G). O modo como se ligam, responsável por manter a cadeia dupla helicoidal, é específico. A base azotada T emparelha com a A e a G com a C. A individualidade de cada ser vivo é assegurada pela forma como estas bases se repetem ao longo da cadeia. Embora seja sempre diferente, apresenta mais semelhanças entre indivíduos com maior grau de parentesco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A sequenciação é uma técnica que permite determinar a presença e ordem das bases azotadas, num fragmento de ADN. Estas bases, ligadas a um acúcar (a pentose – desoxirribose), e este a um grupo fosfato, formam um nucleótido, o bloco (monómero) constituinte do ADN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Dependendo do método de sequenciação, pode ser determinada a sequência exata de uma cadeia de ADN com uma constituição de até 500 nucleótidos, marcando radioativamente e de forma seletiva a extremidade da cadeia a ser sequenciada. É essencial para o efeito, desenrolar (desnaturar) a dupla cadeia, separando-a em duas cadeias simples, recorrendo a reagentes químicos ou a enzima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A informação será revelada recorrendo à eletroforese, um método de separação de moléculas ou fragmentos com carga elétrica, (o ADN apresenta cargas elétricas negativas devidas aos grupos fosfato) de modo a obter fragmentos que diferem por uma base azotada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ara os que gostam de séries, como CSI, muitas vezes são apresentadas imagens de monitores repletos de ATCG, com a correspondência do indivíduo a quem pertence a informação. Estes perfis completos são obtidos, usando um aparelho, o sequenciador automático, e sistemas de bases de dados genéticos dos cidadão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m Portugal teve inicio a construção de uma base de dados genéticos, em 2011, apenas para fins médic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rgarida Viei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iólog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iência na Imprensa Regional – Ciência Viv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t-PT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1:13:00Z</dcterms:created>
  <dc:creator>antonio</dc:creator>
  <dc:description/>
  <cp:keywords/>
  <dc:language>en-US</dc:language>
  <cp:lastModifiedBy>antonio</cp:lastModifiedBy>
  <dcterms:modified xsi:type="dcterms:W3CDTF">2012-06-25T14:18:00Z</dcterms:modified>
  <cp:revision>6</cp:revision>
  <dc:subject/>
  <dc:title/>
</cp:coreProperties>
</file>