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gs, o bosão de Peter. (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Raios me partam, a maldita partícula, que é tão difícil de encontrar”…. exclamou  Leo Lederman, prémio Nobel da Física, e achou por bem que esse fosse o título dum livro seu: “The Goddamn Particle.” O seu editor preferiu aproveitar algumas palavras do autor, fazer umas “ligeiras” alterações mais apelativas para as vendas e surgiu então o título “A partícula de Deus.” Francamente deve ser um título muito bom, mas de facto esse é um debate menos interessante sobre o bosão de Peter Higg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Que foi difícil de descobrir lá isso foi, como atestam 48 anos de buscas após a publicação do artigo de Peter Higg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 aqui a questão torna-se subtil, e há que distinguir dois assuntos diferentes para percebermos este assunto: a partícula e o campo-força a ela associ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s conhecemos o campo-força electromagnético. No íman no frigorífico, no calor do Sol, na luz visível, nas cores, até quando esfregamos as mãos e sentimos o calor que é gerado por essa acção, por esse trabalho, como se diz em Físic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is bem, e quem transporta esse campo-força? Pois é um bosã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m bosão é uma partícula transportadora dos campo-forç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ão temos o campo, que será o espaço onde anda o nosso “todo o terreno”, e temos o veículo, ou, se preferirem, o “serviço de transportes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alor do sol, ou na luz captada na fotografia tirada no vosso telemóvel, a partícula transportadora desse campo-força é o Fot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 o campo-força do Higgs é todo o Universo. Coisa que não lhe falta é espaço, pode-se deduzir. E que campo-força é esse o do Higgs? É o campo-força da massa. E quem transporta a massa na matéria? É o bosão de Higg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s onde e como foi ele encontrado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á lá vamos ao como, vamos começar pelo ond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oi encontrado no núcleo dos átomos, dentro dos nucleões, que são de 2 tipos diferentes: o Neutrão, de carga eléctrica neutra, e o Protão, de carga eléctrica positi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tiva ou negativa não significa “muito fixe” e uma “grande seca”. Bom ou Mau. Significa que há dois sentidos num fluxo e que os chamámos assim para os distinguir. É igual a termos torneiras de água quente com uma bolinha encarnada e de água fria com uma bolinha azu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s não chega. O nosso assunto está lá mais dentro, é mais pequeno, mais difíci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ntão peço que façam um exercício mental. Imaginem um edifício enorme. O fantástico estádio Olímpico de…o que gostarem mais, esse mesmo. No centro do terreno está uma ervilha, toda gira. O estádio é um átomo inteiro e a ervilha corresponde ao seu núcleo. Lá dentro já encontrámos 2 “amigos” mas, e dentro desses amigos, do neutrão e do protão? Pois estão os quarks, que foram baptizados por James Joy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s quarks são esféricos, e são muito engraçados, pois nunca se detectam sozinhos, estão sempre aos trios (ou aos pares) e estão ligados por “elásticos”. Fazem um jogo permanente de esticar e de encolher, e os quarks, que são mesmo muito activos e muito brincalhões mudam de faceta, mudam de carga eléctrica e de co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mos agora aqui um pouco mais devagar, está bem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r é uma propriedade dos quarks que nada tem que ver com as cores do dia-a-dia, mas chama-se a isto tudo, às coisas e aos assuntos dos quarks, a Cromodinâmica Quântic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 eles não param sossegados. É uma inquietação: os quarks e os “elásticos” ocupam quase todo o espaço dentro dos protões e dos neutrõ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s o que são os elásticos? São bosões que se chamam gluões. Transportam a força forte, e geram a força electrofraca. São estas forças que permitem que os núcleos dos átomos </w:t>
      </w:r>
      <w:r>
        <w:rPr>
          <w:rFonts w:cs="Arial" w:ascii="Arial" w:hAnsi="Arial"/>
          <w:sz w:val="28"/>
          <w:szCs w:val="28"/>
          <w:shd w:fill="FFFFFF" w:val="clear"/>
        </w:rPr>
        <w:t>se apresentem maioritariamente estáveis</w:t>
      </w:r>
      <w:r>
        <w:rPr>
          <w:rFonts w:cs="Arial" w:ascii="Arial" w:hAnsi="Arial"/>
          <w:sz w:val="28"/>
          <w:szCs w:val="28"/>
        </w:rPr>
        <w:t xml:space="preserve">. São esses bosões que geram a massa, através do mecanismo de Higgs, do bosão de Higgs. Os quarks-gluões, sempre colados e sempre a esticarem-se, provocam isto tu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ontinu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el Rosa Marti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Físico de Partícul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artigo adaptado do publicado em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://astropt.org/blog/2012/07/05/higgs-o-bosao-de-peter/</w:t>
        </w:r>
      </w:hyperlink>
      <w:r>
        <w:rPr/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en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Figura 1 - Peter Higgs, que propôs o mecanismo da massa, hoje conhecido como Mecanismo de Hig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Figura 2 - Quarks, estrutura dum Prot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pt.org/blog/2012/07/05/higgs-o-bosao-de-pet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10:00Z</dcterms:created>
  <dc:creator>Manuel Martins</dc:creator>
  <dc:description/>
  <cp:keywords/>
  <dc:language>en-US</dc:language>
  <cp:lastModifiedBy>antonio</cp:lastModifiedBy>
  <dcterms:modified xsi:type="dcterms:W3CDTF">2012-07-05T23:06:00Z</dcterms:modified>
  <cp:revision>11</cp:revision>
  <dc:subject/>
  <dc:title>Higgs, o bosão de Peter</dc:title>
</cp:coreProperties>
</file>