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/>
          <w:b/>
          <w:sz w:val="28"/>
          <w:szCs w:val="28"/>
          <w:lang w:eastAsia="pt-PT"/>
        </w:rPr>
        <w:t>Entrevista a Carlos Fiolhais sobre o bosão de Higgs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lang w:eastAsia="pt-PT"/>
        </w:rPr>
        <w:t>Quais são as partículas elementares da matéria? O que é um bosão? Porque é o de Higgs foi baptizado por “partícula de Deus”? Estas são algumas das perguntas que o Professor Doutor Carlos Fiolhais responde a propósito do bosão de Higgs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ntónio Piedade (AP)</w:t>
      </w:r>
      <w:r>
        <w:rPr>
          <w:rFonts w:eastAsia="Times New Roman" w:cs="Calibri"/>
          <w:sz w:val="24"/>
          <w:szCs w:val="24"/>
          <w:lang w:eastAsia="pt-PT"/>
        </w:rPr>
        <w:t xml:space="preserve"> - Quais são hoje as partículas elementares da matéria, 100 anos depois do modelo de Rutherford para um átomo, com protões e neutrões num núcleo orbitado por electrões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arlos Fiolhais (CF)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As partículas elementares de matéria são os quarks (que formam os protões e neutrões do núcleo atómico), os electrões e os neutrin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Então o que são bosõe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Bosões são as partículas de campo ou de energia, que asseguram as forças ou interacções. As partículas elementares de matéria (quarks, electrões e neutrinos) são, por seu lado, fermiões. Podemos dizer que os fermiões se relacionam graças à troca de bosões: como dois cães que se mantêm unidos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porque vão trocando um osso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shd w:fill="FFFFFF" w:val="clear"/>
          <w:lang w:eastAsia="pt-PT"/>
        </w:rPr>
        <w:t>De outra forma, bosões são partículas que podem ocupar o mesmo estado de energia, ao contrário dos fermiões, que não podem. O nome homenageia Bose, um físico indiano que escreveu a Einstein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e que Einstein apoiou. Um condensado de bosões é um aglomerado de bosões no mesmo estado. Não há condensados de fermiões, a não ser que estes se associem para formar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bosões (é o que acontece, por exemplo, com os electrões na supercondutividade)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E o que é o bosão de Higgs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Uma partícula de campo ou de energia, que contrasta com uma partícula de matéria. Foi proposta nos anos 60 por Higgs e outros como unidade (grão ou /quantum) de um campo, o campo de Higgs, necessário para dar massa às partículas de matér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Em que consiste o modelo padrão da Física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Trata-se da descrição de partículas de matéria e de campo conhecidas, isto é, dos constituintes da matéria e das interacções fundamentais entre elas.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Assenta teoricamente em princípios de invariância relativamente a operações de simetria. Uma bela teoria, portanto. Mas os físicos não estão satisfeitos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com o modelo, pensam que há mais qualquer coisa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Qual a importância do campo e do bosão de Higgs para a compreensão da matéria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Sem esse campo, e o respectivo bosão, não há uma maneira fácil de explicar a massa das partículas de matér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Há alguma relação entre o bosão de Higgs e a matéria escura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Que se saiba não. Mas poderá haver. A matéria escura - matéria que não se vê - e a energia escura - energia antigravitacional - são dois dos mistérios maiores do Cosm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Porque é que ainda não podemos afirmar que o bosão encontrado nas experiências ATLAS e CMS é o Higgs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Encontrou-se um pico à energia de 125 GeV analisando os processos de decaimento que se seguem a choques a altas energias.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Falta, porém, saber quais são as propriedades dessa partícula, cuja existência acaba de ser assegurada. Conhecendo a sua energia podem afinar-se as observaçõ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sz w:val="24"/>
          <w:szCs w:val="24"/>
          <w:lang w:eastAsia="pt-PT"/>
        </w:rPr>
        <w:t>AP</w:t>
      </w:r>
      <w:r>
        <w:rPr>
          <w:rFonts w:eastAsia="Times New Roman" w:cs="Calibri"/>
          <w:sz w:val="24"/>
          <w:szCs w:val="24"/>
          <w:lang w:eastAsia="pt-PT"/>
        </w:rPr>
        <w:t xml:space="preserve"> - Qual foi a participação portuguesa nestas experiências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t-PT"/>
        </w:rPr>
        <w:t>CF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 xml:space="preserve"> - Há vários físicos portugueses no CERN ou em Portugal a participar nas equipas dos detectores CMS e ATLAS (os resultados do primeiro são mais importantes na descoberta do Higgs)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sz w:val="24"/>
          <w:szCs w:val="24"/>
          <w:lang w:eastAsia="pt-PT"/>
        </w:rPr>
        <w:t>AP - Quais são os passos que se seguem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shd w:fill="FFFFFF" w:val="clear"/>
          <w:lang w:eastAsia="pt-PT"/>
        </w:rPr>
        <w:t>CF - Há que analisar melhor os processos à energia da partícula encontrada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sz w:val="24"/>
          <w:szCs w:val="24"/>
          <w:lang w:eastAsia="pt-PT"/>
        </w:rPr>
        <w:t>AP - Porque é que o bosão de Higgs recebeu a denominação de "partícula de Deus"?</w:t>
      </w:r>
    </w:p>
    <w:p>
      <w:pPr>
        <w:pStyle w:val="Normal"/>
        <w:jc w:val="both"/>
        <w:rPr>
          <w:rFonts w:eastAsia="Times New Roman" w:cs="Calibri"/>
          <w:sz w:val="24"/>
          <w:szCs w:val="24"/>
          <w:shd w:fill="FFFFFF" w:val="clear"/>
          <w:lang w:eastAsia="pt-PT"/>
        </w:rPr>
      </w:pPr>
      <w:r>
        <w:rPr>
          <w:rFonts w:eastAsia="Times New Roman" w:cs="Calibri"/>
          <w:sz w:val="24"/>
          <w:szCs w:val="24"/>
          <w:shd w:fill="FFFFFF" w:val="clear"/>
          <w:lang w:eastAsia="pt-PT"/>
        </w:rPr>
        <w:t>CF - Uma brincadeira do físico Leon Lederman, que esteve há anos em Portugal a fazer uma palestra na Figueira da Foz. Deu o título de "partícula de Deus" a um livro que escreveu com um jornalista, provavelmente com o objectivo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de maximizar as vendas do livro. A palavra pegou, apesar de ser despropositada. Os físicos não chegaram mais perto de Deus com esta descoberta até porque o papel da física não é a aproximação a uma</w:t>
      </w:r>
      <w:r>
        <w:rPr>
          <w:rFonts w:eastAsia="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t-PT"/>
        </w:rPr>
        <w:t>divindade.</w:t>
      </w:r>
    </w:p>
    <w:p>
      <w:pPr>
        <w:pStyle w:val="Normal"/>
        <w:jc w:val="both"/>
        <w:rPr>
          <w:rFonts w:eastAsia="Times New Roman" w:cs="Calibri"/>
          <w:sz w:val="24"/>
          <w:szCs w:val="24"/>
          <w:shd w:fill="FFFFFF" w:val="clear"/>
          <w:lang w:eastAsia="pt-PT"/>
        </w:rPr>
      </w:pPr>
      <w:r>
        <w:rPr>
          <w:rFonts w:eastAsia="Times New Roman" w:cs="Calibri"/>
          <w:sz w:val="24"/>
          <w:szCs w:val="24"/>
          <w:shd w:fill="FFFFFF" w:val="clear"/>
          <w:lang w:eastAsia="pt-PT"/>
        </w:rPr>
      </w:r>
    </w:p>
    <w:p>
      <w:pPr>
        <w:pStyle w:val="Normal"/>
        <w:spacing w:before="0" w:after="200"/>
        <w:jc w:val="both"/>
        <w:rPr>
          <w:rFonts w:eastAsia="Times New Roman" w:cs="Calibri"/>
          <w:sz w:val="24"/>
          <w:szCs w:val="24"/>
          <w:shd w:fill="FFFFFF" w:val="clear"/>
          <w:lang w:eastAsia="pt-PT"/>
        </w:rPr>
      </w:pPr>
      <w:r>
        <w:rPr>
          <w:rFonts w:eastAsia="Times New Roman" w:cs="Calibri"/>
          <w:sz w:val="24"/>
          <w:szCs w:val="24"/>
          <w:shd w:fill="FFFFFF" w:val="clear"/>
          <w:lang w:eastAsia="pt-PT"/>
        </w:rPr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2:00Z</dcterms:created>
  <dc:creator>antonio</dc:creator>
  <dc:description/>
  <dc:language>en-US</dc:language>
  <cp:lastModifiedBy>antonio</cp:lastModifiedBy>
  <dcterms:modified xsi:type="dcterms:W3CDTF">2012-07-06T17:22:00Z</dcterms:modified>
  <cp:revision>3</cp:revision>
  <dc:subject/>
  <dc:title/>
</cp:coreProperties>
</file>