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Por que Choramos Quando Cortamos uma Cebola?”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ntrevista a Teresa Firmino e Filomena Naves, jornalistas de ciência dos jornais Público e Diário de Notícias, respectivamente, a propósito do seu último livro de divulgação de ciências que acabam de publicar pela editora A Esfera dos Livros, e que se intitula: “Por que Choramos Quando Cortamos uma Cebola?”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ntónio Piedade – Por que é que escreveram este livro agora?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eresa Firmino</w:t>
      </w:r>
      <w:r>
        <w:rPr>
          <w:rFonts w:cs="Courier New" w:ascii="Courier New" w:hAnsi="Courier New"/>
        </w:rPr>
        <w:t xml:space="preserve">- Partiu de um convite da editora, a Esfera dos Livros, que aceitámos como uma aventura divertida. A ideia era responder às perguntas do quotidiano que todos fazemos, mas depois acabamos por não procurar uma resposta. Algumas são interrogações sobre aspectos comuns do dia-a-dia, a começar pela razão de ser da agressão da cebola aos nossos olhos, das malaguetas picarem ou de os ovos não se colarem às frigideiras, ou pelo menos, a algumas delas. Outras não são tão banais, como o destino que vai ter o Universo, se há vida noutros planetas fora do sistema solar ou qual é o sítio mais fundo dos oceanos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ilomena Naves</w:t>
      </w:r>
      <w:r>
        <w:rPr>
          <w:rFonts w:cs="Courier New" w:ascii="Courier New" w:hAnsi="Courier New"/>
        </w:rPr>
        <w:t xml:space="preserve">- Este foi um desafio que a editora Esfera dos Livros nos lançou no ano passado. Pensámos que era uma bela ideia e aproveitámos para ir atrás da nossa própria curiosidade. Os nossos amigos, em algumas conversas bem animadas, também nos fizeram algumas boas sugestões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AP - Para quem escreveram este livro e quem são essas “pessoas curiosas” a quem destinam o livro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Este livro é para o grande público, dos 9 aos 99 anos. Não é preciso saber muito de ciência para o ler, porque a linguagem é simples e fácil de entender. Quisemos espicaçar a curiosidade de toda a gente, respondendo às perguntas que nós ou os nossos amigos já fizeram alguma vez. É um livro de porquês. E, para lhes responder, recorremos às explicações dadas pelos cientistas. Mesmo para os mais pequenos, os pais, depois de lerem as respostas, podem explicar-lhes os muitos mistérios de que fala este livro de uma forma ainda mais simples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mos ainda que contasse histórias, algumas relacionadas com Portugal, o que foi uma maneira de tornar o livro diferente de outros e de o aproximar dos leitores portugueses. Também não é preciso lê-lo de uma ponta a outra. Pode saltar-se para as perguntas sobre as quais se tem mais curiosidade e as respostas são geralmente curtas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Este livro destina-se a um público alargado e a pessoas de quase todas as idades. Escrevemo-lo de uma forma simples e acessível e, pensamos que interessante, justamente com o intuito de tornar apelativa a sua leitura e de despertar o interesse pela ciência e pelas questões que são objecto da sua busca.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 xml:space="preserve">AP - Qual o critério que utilizaram na escolha das 130 perguntas?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 xml:space="preserve">TF </w:t>
      </w:r>
      <w:r>
        <w:rPr>
          <w:rFonts w:cs="Courier New" w:ascii="Courier New" w:hAnsi="Courier New"/>
        </w:rPr>
        <w:t xml:space="preserve">- A escolha das perguntas resultou de muitas conversas entre nós as duas e também com os nossos amigos, a quem pedimos para dizerem o que gostariam de ver respondido. Procuramos que o livro fosse diversificado e assim chegámos a 129 perguntas sobre ciência, mais uma, a da cebola que se encontra no título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N </w:t>
      </w:r>
      <w:r>
        <w:rPr>
          <w:rFonts w:cs="Courier New" w:ascii="Courier New" w:hAnsi="Courier New"/>
        </w:rPr>
        <w:t xml:space="preserve">- Conversámos com amigos e exercemos a nossa curiosidade, como já disse, mas procurámos também contar algumas histórias através destas perguntas. Algumas perguntas estão aqui porque as suas respostas se nos revelaram através de histórias fascinantes. A verdade é que a ciência e a busca científica estão cheias de histórias fantásticas. </w:t>
        <w:br/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P - Que resposta ao vosso desafio esperam dos leitores?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TF</w:t>
      </w:r>
      <w:r>
        <w:rPr>
          <w:rFonts w:cs="Courier New" w:ascii="Courier New" w:hAnsi="Courier New"/>
        </w:rPr>
        <w:t xml:space="preserve"> - Que se divirtam a ler o livro e que, pelo caminho, se deixem cativar pela ciência e pelo que ela tem de maravilhoso e inspirador. Saber que pode haver vida noutras do Universo é inspirador, como saber que o nosso Sol vai morrer é uma forma de pôr tudo em perspectiva. A ciência procura desvendar os mistérios da natureza e as respostas que vai encontrando não diminuem em nada a beleza das coisas, pelo contrário. Essa procura constante do saber faz parte da essência do ser humano e a ciência molda-nos na forma como vemos o mundo e até fazemos escolhas pessoais, em aspectos tão simples como não abandonarmos a toma de um antibiótico a meio.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FN</w:t>
      </w:r>
      <w:r>
        <w:rPr>
          <w:rFonts w:cs="Courier New" w:ascii="Courier New" w:hAnsi="Courier New"/>
        </w:rPr>
        <w:t xml:space="preserve"> - Se as pessoas se interessarem, e se ele puder despertar mais curiosidade  pelas coisas da ciência, isso será certamente uma boa resposta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pacing w:lineRule="auto" w:line="360"/>
        <w:rPr/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Ficha Bibliográfica</w:t>
      </w:r>
    </w:p>
    <w:p>
      <w:pPr>
        <w:pStyle w:val="Normal"/>
        <w:spacing w:lineRule="auto" w:line="360"/>
        <w:rPr/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 xml:space="preserve">Título: </w:t>
      </w:r>
      <w:r>
        <w:rPr>
          <w:rStyle w:val="Style101"/>
          <w:rFonts w:cs="Courier New" w:ascii="Courier New" w:hAnsi="Courier New"/>
          <w:shd w:fill="FFFFFF" w:val="clear"/>
        </w:rPr>
        <w:t>Por que choramos quando cortamos uma cebola?</w:t>
      </w:r>
    </w:p>
    <w:p>
      <w:pPr>
        <w:pStyle w:val="Normal"/>
        <w:spacing w:lineRule="auto" w:line="360"/>
        <w:rPr/>
      </w:pPr>
      <w:r>
        <w:rPr>
          <w:rStyle w:val="Style101"/>
          <w:rFonts w:cs="Courier New" w:ascii="Courier New" w:hAnsi="Courier New"/>
          <w:b/>
          <w:shd w:fill="FFFFFF" w:val="clear"/>
        </w:rPr>
        <w:t>Autores:</w:t>
      </w:r>
      <w:r>
        <w:rPr>
          <w:rStyle w:val="Style101"/>
          <w:rFonts w:cs="Courier New" w:ascii="Courier New" w:hAnsi="Courier New"/>
          <w:shd w:fill="FFFFFF" w:val="clear"/>
        </w:rPr>
        <w:t xml:space="preserve"> Teresa Firmino e Filomena Naves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101"/>
          <w:rFonts w:cs="Courier New" w:ascii="Courier New" w:hAnsi="Courier New"/>
          <w:b/>
          <w:shd w:fill="FFFFFF" w:val="clear"/>
        </w:rPr>
        <w:t>Editora:</w:t>
      </w:r>
      <w:r>
        <w:rPr>
          <w:rStyle w:val="Style101"/>
          <w:rFonts w:cs="Courier New" w:ascii="Courier New" w:hAnsi="Courier New"/>
          <w:shd w:fill="FFFFFF" w:val="clear"/>
        </w:rPr>
        <w:t xml:space="preserve"> A Esfera dos Livros</w:t>
      </w:r>
    </w:p>
    <w:p>
      <w:pPr>
        <w:pStyle w:val="Normal"/>
        <w:spacing w:lineRule="auto" w:line="360"/>
        <w:rPr/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Colecção: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Style w:val="Style101"/>
          <w:rFonts w:cs="Courier New" w:ascii="Courier New" w:hAnsi="Courier New"/>
          <w:shd w:fill="FFFFFF" w:val="clear"/>
        </w:rPr>
        <w:t>Fora de Colecção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 xml:space="preserve">Nr de páginas: </w:t>
      </w:r>
      <w:r>
        <w:rPr>
          <w:rStyle w:val="Style101"/>
          <w:rFonts w:cs="Courier New" w:ascii="Courier New" w:hAnsi="Courier New"/>
          <w:shd w:fill="FFFFFF" w:val="clear"/>
        </w:rPr>
        <w:t>264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ISBN:</w:t>
      </w:r>
      <w:r>
        <w:rPr>
          <w:rStyle w:val="Style101"/>
          <w:rFonts w:cs="Courier New" w:ascii="Courier New" w:hAnsi="Courier New"/>
          <w:shd w:fill="FFFFFF" w:val="clear"/>
        </w:rPr>
        <w:t>978-989-626-397-3</w:t>
      </w:r>
    </w:p>
    <w:p>
      <w:pPr>
        <w:pStyle w:val="Normal"/>
        <w:spacing w:lineRule="auto" w:line="360"/>
        <w:rPr>
          <w:rFonts w:ascii="Courier New" w:hAnsi="Courier New" w:cs="Courier New"/>
          <w:shd w:fill="FFFFFF" w:val="clear"/>
        </w:rPr>
      </w:pPr>
      <w:r>
        <w:rPr>
          <w:rStyle w:val="Style41"/>
          <w:rFonts w:cs="Courier New" w:ascii="Courier New" w:hAnsi="Courier New"/>
          <w:b/>
          <w:bCs/>
          <w:shd w:fill="FFFFFF" w:val="clear"/>
        </w:rPr>
        <w:t>Data:</w:t>
      </w:r>
      <w:r>
        <w:rPr>
          <w:rFonts w:cs="Courier New" w:ascii="Courier New" w:hAnsi="Courier New"/>
          <w:shd w:fill="FFFFFF" w:val="clear"/>
        </w:rPr>
        <w:t xml:space="preserve"> </w:t>
      </w:r>
      <w:r>
        <w:rPr>
          <w:rStyle w:val="Style101"/>
          <w:rFonts w:cs="Courier New" w:ascii="Courier New" w:hAnsi="Courier New"/>
          <w:shd w:fill="FFFFFF" w:val="clear"/>
        </w:rPr>
        <w:t>Julho de 201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esferadoslivros.pt/livros.php?id_li=316</w:t>
        </w:r>
      </w:hyperlink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ónio Piedad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ência na Imprensa Regional – Ciência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PT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character" w:styleId="Style41">
    <w:name w:val="style4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remissivo">
    <w:name w:val="Índice remissiv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eradoslivros.pt/livros.php?id_li=3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12:00Z</dcterms:created>
  <dc:creator>Filomena Naves</dc:creator>
  <dc:description/>
  <dc:language>en-US</dc:language>
  <cp:lastModifiedBy>antonio</cp:lastModifiedBy>
  <dcterms:modified xsi:type="dcterms:W3CDTF">2012-07-23T23:33:00Z</dcterms:modified>
  <cp:revision>7</cp:revision>
  <dc:subject/>
  <dc:title/>
</cp:coreProperties>
</file>