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Por que Choramos Quando Cortamos uma Cebola?”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trevista a Teresa Firmino e Filomena Naves, jornalistas de ciência dos jornais Público e Diário de Notícias, respectivamente, a propósito do seu último livro de divulgação de ciências que acabam de publicar pela editora A Esfera dos Livros, e que se intitula: “Por que Choramos Quando Cortamos uma Cebola?”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António Piedade – Por que é que escreveram este livro agora?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eresa Firmino</w:t>
      </w:r>
      <w:r>
        <w:rPr>
          <w:rFonts w:cs="Courier New" w:ascii="Courier New" w:hAnsi="Courier New"/>
        </w:rPr>
        <w:t xml:space="preserve">- Partiu de um convite da editora, a Esfera dos Livros, que aceitámos como uma aventura divertida. A ideia era responder às perguntas do quotidiano que todos fazemos, mas depois acabamos por não procurar uma resposta. Algumas são interrogações sobre aspectos comuns do dia-a-dia, a começar pela razão de ser da agressão da cebola aos nossos olhos, das malaguetas picarem ou de os ovos não se colarem às frigideiras, ou pelo menos, a algumas delas. Outras não são tão banais, como o destino que vai ter o Universo, se há vida noutros planetas fora do sistema solar ou qual é o sítio mais fundo dos oceanos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Filomena Naves</w:t>
      </w:r>
      <w:r>
        <w:rPr>
          <w:rFonts w:cs="Courier New" w:ascii="Courier New" w:hAnsi="Courier New"/>
        </w:rPr>
        <w:t xml:space="preserve">- Este foi um desafio que a editora Esfera dos Livros nos lançou no ano passado. Pensámos que era uma bela ideia e aproveitámos para ir atrás da nossa própria curiosidade. Os nossos amigos, em algumas conversas bem animadas, também nos fizeram algumas boas sugestões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AP - Para quem escreveram este livro e quem são essas “pessoas curiosas” a quem destinam o livro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F</w:t>
      </w:r>
      <w:r>
        <w:rPr>
          <w:rFonts w:cs="Courier New" w:ascii="Courier New" w:hAnsi="Courier New"/>
        </w:rPr>
        <w:t xml:space="preserve"> - Este livro é para o grande público, dos 9 aos 99 anos. Não é preciso saber muito de ciência para o ler, porque a linguagem é simples e fácil de entender. Quisemos espicaçar a curiosidade de toda a gente, respondendo às perguntas que nós ou os nossos amigos já fizeram alguma vez. É um livro de porquês. E, para lhes responder, recorremos às explicações dadas pelos cientistas. Mesmo para os mais pequenos, os pais, depois de lerem as respostas, podem explicar-lhes os muitos mistérios de que fala este livro de uma forma ainda mais simple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mos ainda que contasse histórias, algumas relacionadas com Portugal, o que foi uma maneira de tornar o livro diferente de outros e de o aproximar dos leitores portugueses. Também não é preciso lê-lo de uma ponta a outra. Pode saltar-se para as perguntas sobre as quais se tem mais curiosidade e as respostas são geralmente curta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FN</w:t>
      </w:r>
      <w:r>
        <w:rPr>
          <w:rFonts w:cs="Courier New" w:ascii="Courier New" w:hAnsi="Courier New"/>
        </w:rPr>
        <w:t xml:space="preserve"> - Este livro destina-se a um público alargado e a pessoas de quase todas as idades. Escrevemo-lo de uma forma simples e acessível e, pensamos que interessante, justamente com o intuito de tornar apelativa a sua leitura e de despertar o interesse pela ciência e pelas questões que são objecto da sua busca.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/>
          <w:bCs/>
        </w:rPr>
        <w:t>AP - Que resposta ao vosso desafio esperam dos leitores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F</w:t>
      </w:r>
      <w:r>
        <w:rPr>
          <w:rFonts w:cs="Courier New" w:ascii="Courier New" w:hAnsi="Courier New"/>
        </w:rPr>
        <w:t xml:space="preserve"> - Que se divirtam a ler o livro e que, pelo caminho, se deixem cativar pela ciência e pelo que ela tem de maravilhoso e inspirador. Saber que pode haver vida noutras do Universo é inspirador, como saber que o nosso Sol vai morrer é uma forma de pôr tudo em perspectiva. A ciência procura desvendar os mistérios da natureza e as respostas que vai encontrando não diminuem em nada a beleza das coisas, pelo contrário. Essa procura constante do saber faz parte da essência do ser humano e a ciência molda-nos na forma como vemos o mundo e até fazemos escolhas pessoais, em aspectos tão simples como não abandonarmos a toma de um antibiótico a meio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N</w:t>
      </w:r>
      <w:r>
        <w:rPr>
          <w:rFonts w:cs="Courier New" w:ascii="Courier New" w:hAnsi="Courier New"/>
        </w:rPr>
        <w:t xml:space="preserve"> - Se as pessoas se interessarem, e se ele puder despertar mais curiosidade  pelas coisas da ciência, isso será certamente uma boa resposta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P - O que é que presidiu à escolha dos 6 territórios em que se desenvolvem o mesmo número de capítulos do vosso livro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F</w:t>
      </w:r>
      <w:r>
        <w:rPr>
          <w:rFonts w:cs="Courier New" w:ascii="Courier New" w:hAnsi="Courier New"/>
        </w:rPr>
        <w:t xml:space="preserve"> - Foi uma maneira de organizar todas as perguntas que tínhamos. Reparámos que podiam organizar-se em seis temas ou, como diz, em 6 territórios. Um desses territórios remete para o que está por cima das nossas cabeças – o espaço e a astronomia –, outro para fenómenos no planeta Terra. Não esquecemos o território dos animais, nem o das mundanidades, nem das inquietações e dos mistérios sobre nós próprios. A fechar o livro estão os mitos e as curiosidades, começando pela ideia de que o tamanho dos pés pode indicar o dos pénis e terminando na lenda de que D. Afonso Henriques bateu na mãe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FN</w:t>
      </w:r>
      <w:r>
        <w:rPr>
          <w:rFonts w:cs="Courier New" w:ascii="Courier New" w:hAnsi="Courier New"/>
        </w:rPr>
        <w:t xml:space="preserve"> - Decidimos logo no início que seria mais útil, mesmo em termos de facilidade de leitura, ter grandes áreas que permitissem aos leitores uma “navegação” mais imediata e simples do livro. Pensamos que as seis áreas acabam por abranger quase tudo: o universo e o espaço, a Terra nas suas várias dimensões, os seres vivos, o ser humano e as suas complexidades e também alguns mitos e curiosidades do dia-a-dia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 xml:space="preserve">AP - Qual o critério que utilizaram na escolha das 130 perguntas?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 xml:space="preserve">TF </w:t>
      </w:r>
      <w:r>
        <w:rPr>
          <w:rFonts w:cs="Courier New" w:ascii="Courier New" w:hAnsi="Courier New"/>
        </w:rPr>
        <w:t xml:space="preserve">- A escolha das perguntas resultou de muitas conversas entre nós as duas e também com os nossos amigos, a quem pedimos para dizerem o que gostariam de ver respondido. Procuramos que o livro fosse diversificado e assim chegámos a 129 perguntas sobre ciência, mais uma, a da cebola que se encontra no título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N </w:t>
      </w:r>
      <w:r>
        <w:rPr>
          <w:rFonts w:cs="Courier New" w:ascii="Courier New" w:hAnsi="Courier New"/>
        </w:rPr>
        <w:t xml:space="preserve">- Conversámos com amigos e exercemos a nossa curiosidade, como já disse, mas procurámos também contar algumas histórias através destas perguntas. Algumas perguntas estão aqui porque as suas respostas se nos revelaram através de histórias fascinantes. A verdade é que a ciência e a busca científica estão cheias de histórias fantásticas. </w:t>
        <w:br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AP - Este livro é uma extensão, um complemento, da vossa intensa actividade de jornalismo científico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F</w:t>
      </w:r>
      <w:r>
        <w:rPr>
          <w:rFonts w:cs="Courier New" w:ascii="Courier New" w:hAnsi="Courier New"/>
        </w:rPr>
        <w:t xml:space="preserve"> - Sem dúvida que este livro decorre da nossa actividade como jornalistas de ciência. Todos os dias, nos nossos jornais, eu no “Público” e a Filomena Naves no “Diário de Notícias”, escrevemos sobre as novidades científicas para os leitores. Procuramos descodificar a ciência e as descobertas que acabam de ser feitas, que muitas vezes são herméticas e áridas, utilizando uma linguagem compreensível e, sempre que possível, agradável de ler. Também é essa ponte entre a ciência e o leitor, neste caso para as curiosidades do dia-a-dia, que procurámos fazer no livro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FN</w:t>
      </w:r>
      <w:r>
        <w:rPr>
          <w:rFonts w:cs="Courier New" w:ascii="Courier New" w:hAnsi="Courier New"/>
        </w:rPr>
        <w:t xml:space="preserve"> - Creio que sim. Em jornalismo, um dos critérios essenciais para publicar algo é o facto de esse algo ser notícia. Aqui não existe esse constrangimento, por assim dizer. O livro é portanto mais abrangente e, nesse sentido, pode dizer-se que é uma extensão da nossa actividade de jornalistas de ciênci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AP - Como classificam a produção de ciência e tecnologia em Portugal desde o 25 de Abril de 1974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F</w:t>
      </w:r>
      <w:r>
        <w:rPr>
          <w:rFonts w:cs="Courier New" w:ascii="Courier New" w:hAnsi="Courier New"/>
        </w:rPr>
        <w:t xml:space="preserve"> - Cresceu tremendamente. E não foi só a produção científica, também subiu o número de doutorados e a percentagem do produto interno bruto (PIB) gasto em ciência e desenvolvimento (I&amp;D). A forma como se faz ciência no país também mudou desde o 25 de Abril. Era fechada ao resto do mundo, muitas vezes feita por um cientista sozinho e isolado, mas entretanto internacionalizou-se, com a adesão a organizações internacionais como o Laboratório Europeu de Física de Partículas (CERN) ou a Agência Espacial Europeia, e muitos jovens foram doutorar-se no estrangeiro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ualmente, a grande incógnita é se, com a crise e com menos dinheiro, vai ser possível manter, pelo menos, a produção científica e outros indicadores, como o PIB gasto em I&amp;D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N</w:t>
      </w:r>
      <w:r>
        <w:rPr>
          <w:rFonts w:cs="Courier New" w:ascii="Courier New" w:hAnsi="Courier New"/>
        </w:rPr>
        <w:t xml:space="preserve"> - Um crescendo notável, que decorreu directamente do investimento político e financeiro que foi feito nessa área e que hoje permite a Portugal ser parceiro científico em diferentes áreas a nível internacional. Esta, parece-me, é hoje uma ideia bastante consensual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P - Seria possível fazerem o mesmo exercício (o de escreverem um livro de divulgação de ciência que dá "voz" aos cientistas portugueses) quando começaram a vossa actividade de jornalistas de ciência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F -</w:t>
      </w:r>
      <w:r>
        <w:rPr>
          <w:rFonts w:cs="Courier New" w:ascii="Courier New" w:hAnsi="Courier New"/>
        </w:rPr>
        <w:t xml:space="preserve"> Parece-me que já teria sido possível, porque havia bons cientistas portugueses e eles tinham notícias e histórias para contar. Tornei-me jornalista nessa altura, em 1992, quase logo desde o início na área da ciência, e a diferença que notei ao longo destes anos é que agora há mais investigadores portugueses a publicar resultados em revistas científicas internacionais. Ou seja, os jornalistas têm mais investigações sobre as quais podem escrever. E os cientistas não só estão mais habituados a falar com os jornalistas, como querem divulgar o seu trabalho. Consideram que faz parte das suas funções comunicarem aos cidadãos o que fazem e uma forma de o fazerem é falando com os jornalistas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FN</w:t>
      </w:r>
      <w:r>
        <w:rPr>
          <w:rFonts w:cs="Courier New" w:ascii="Courier New" w:hAnsi="Courier New"/>
        </w:rPr>
        <w:t xml:space="preserve"> - Comecei a trabalhar nesta área em 1986, no já extinto "Semanário", justamente no momento em que se iniciou o crescimento da actividade científica em Portugal. Nessa altura já havia alguns bons exemplos de cientistas e grupos científicos a trabalhar no país, e eu andei justamente à procura deles, para poder relatar os seus trabalhos, mas não teria sido possível escrever na época um livro assim, com tantas “vozes” de cientistas portugueses.</w:t>
      </w:r>
    </w:p>
    <w:p>
      <w:pPr>
        <w:pStyle w:val="Normal"/>
        <w:spacing w:lineRule="auto" w:line="36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spacing w:lineRule="auto" w:line="360"/>
        <w:rPr/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 xml:space="preserve">Título: </w:t>
      </w:r>
      <w:r>
        <w:rPr>
          <w:rStyle w:val="Style101"/>
          <w:rFonts w:cs="Courier New" w:ascii="Courier New" w:hAnsi="Courier New"/>
          <w:shd w:fill="FFFFFF" w:val="clear"/>
        </w:rPr>
        <w:t>Por que choramos quando cortamos uma cebola?</w:t>
      </w:r>
    </w:p>
    <w:p>
      <w:pPr>
        <w:pStyle w:val="Normal"/>
        <w:spacing w:lineRule="auto" w:line="360"/>
        <w:rPr/>
      </w:pPr>
      <w:r>
        <w:rPr>
          <w:rStyle w:val="Style101"/>
          <w:rFonts w:cs="Courier New" w:ascii="Courier New" w:hAnsi="Courier New"/>
          <w:b/>
          <w:shd w:fill="FFFFFF" w:val="clear"/>
        </w:rPr>
        <w:t>Autores:</w:t>
      </w:r>
      <w:r>
        <w:rPr>
          <w:rStyle w:val="Style101"/>
          <w:rFonts w:cs="Courier New" w:ascii="Courier New" w:hAnsi="Courier New"/>
          <w:shd w:fill="FFFFFF" w:val="clear"/>
        </w:rPr>
        <w:t xml:space="preserve"> Teresa Firmino e Filomena Naves</w:t>
      </w:r>
    </w:p>
    <w:p>
      <w:pPr>
        <w:pStyle w:val="Normal"/>
        <w:spacing w:lineRule="auto" w:line="360"/>
        <w:rPr>
          <w:rFonts w:ascii="Courier New" w:hAnsi="Courier New" w:cs="Courier New"/>
          <w:shd w:fill="FFFFFF" w:val="clear"/>
        </w:rPr>
      </w:pPr>
      <w:r>
        <w:rPr>
          <w:rStyle w:val="Style101"/>
          <w:rFonts w:cs="Courier New" w:ascii="Courier New" w:hAnsi="Courier New"/>
          <w:b/>
          <w:shd w:fill="FFFFFF" w:val="clear"/>
        </w:rPr>
        <w:t>Editora:</w:t>
      </w:r>
      <w:r>
        <w:rPr>
          <w:rStyle w:val="Style101"/>
          <w:rFonts w:cs="Courier New" w:ascii="Courier New" w:hAnsi="Courier New"/>
          <w:shd w:fill="FFFFFF" w:val="clear"/>
        </w:rPr>
        <w:t xml:space="preserve"> A Esfera dos Livros</w:t>
      </w:r>
    </w:p>
    <w:p>
      <w:pPr>
        <w:pStyle w:val="Normal"/>
        <w:spacing w:lineRule="auto" w:line="360"/>
        <w:rPr/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>Colecção: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Style w:val="Style101"/>
          <w:rFonts w:cs="Courier New" w:ascii="Courier New" w:hAnsi="Courier New"/>
          <w:shd w:fill="FFFFFF" w:val="clear"/>
        </w:rPr>
        <w:t>Fora de Colecção</w:t>
      </w:r>
    </w:p>
    <w:p>
      <w:pPr>
        <w:pStyle w:val="Normal"/>
        <w:spacing w:lineRule="auto" w:line="360"/>
        <w:rPr>
          <w:rFonts w:ascii="Courier New" w:hAnsi="Courier New" w:cs="Courier New"/>
          <w:shd w:fill="FFFFFF" w:val="clear"/>
        </w:rPr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 xml:space="preserve">Nr de páginas: </w:t>
      </w:r>
      <w:r>
        <w:rPr>
          <w:rStyle w:val="Style101"/>
          <w:rFonts w:cs="Courier New" w:ascii="Courier New" w:hAnsi="Courier New"/>
          <w:shd w:fill="FFFFFF" w:val="clear"/>
        </w:rPr>
        <w:t>264</w:t>
      </w:r>
    </w:p>
    <w:p>
      <w:pPr>
        <w:pStyle w:val="Normal"/>
        <w:spacing w:lineRule="auto" w:line="360"/>
        <w:rPr>
          <w:rFonts w:ascii="Courier New" w:hAnsi="Courier New" w:cs="Courier New"/>
          <w:shd w:fill="FFFFFF" w:val="clear"/>
        </w:rPr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>ISBN:</w:t>
      </w:r>
      <w:r>
        <w:rPr>
          <w:rStyle w:val="Style101"/>
          <w:rFonts w:cs="Courier New" w:ascii="Courier New" w:hAnsi="Courier New"/>
          <w:shd w:fill="FFFFFF" w:val="clear"/>
        </w:rPr>
        <w:t>978-989-626-397-3</w:t>
      </w:r>
    </w:p>
    <w:p>
      <w:pPr>
        <w:pStyle w:val="Normal"/>
        <w:spacing w:lineRule="auto" w:line="360"/>
        <w:rPr>
          <w:rFonts w:ascii="Courier New" w:hAnsi="Courier New" w:cs="Courier New"/>
          <w:shd w:fill="FFFFFF" w:val="clear"/>
        </w:rPr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>Data: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Style w:val="Style101"/>
          <w:rFonts w:cs="Courier New" w:ascii="Courier New" w:hAnsi="Courier New"/>
          <w:shd w:fill="FFFFFF" w:val="clear"/>
        </w:rPr>
        <w:t>Julho de 2012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esferadoslivros.pt/livros.php?id_li=316</w:t>
        </w:r>
      </w:hyperlink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ónio Piedad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ência na Imprensa Regional – Ciência V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Arial Unicode MS" w:cs="Mangal"/>
      <w:kern w:val="2"/>
      <w:sz w:val="24"/>
      <w:szCs w:val="21"/>
      <w:lang w:bidi="hi-IN"/>
    </w:rPr>
  </w:style>
  <w:style w:type="character" w:styleId="Style41">
    <w:name w:val="style4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remissivo">
    <w:name w:val="Índice remissivo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eradoslivros.pt/livros.php?id_li=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11:00Z</dcterms:created>
  <dc:creator>Filomena Naves</dc:creator>
  <dc:description/>
  <cp:keywords/>
  <dc:language>en-US</dc:language>
  <cp:lastModifiedBy>antonio</cp:lastModifiedBy>
  <dcterms:modified xsi:type="dcterms:W3CDTF">2012-07-23T23:35:00Z</dcterms:modified>
  <cp:revision>14</cp:revision>
  <dc:subject/>
  <dc:title/>
</cp:coreProperties>
</file>