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or que Choramos Quando Cortamos uma Cebola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Por que Choramos Quando Cortamos uma Cebola” é o título do livro de divulgação científica que as jornalistas de ciência Teresa Firmino e Filomena Naves, respectivamente dos jornais Público e Diário de Notícias, acabam de publicar (Julho de 2012) na editora A Esfera dos Livro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ste livro “partiu de um convite da editora, a Esfera dos Livros, que aceitámos como uma aventura divertida”, diz Teresa Firmino. “Pensámos que era uma bela ideia e aproveitámos para ir atrás da nossa própria curiosidade”, acrescenta Filomena Naves. </w:t>
      </w:r>
    </w:p>
    <w:p>
      <w:pPr>
        <w:pStyle w:val="Normal"/>
        <w:rPr>
          <w:rFonts w:cs="Calibri"/>
        </w:rPr>
      </w:pPr>
      <w:r>
        <w:rPr/>
        <w:t>As autoras guiam o leitor através de 130 perguntas que preenchem seis capítulos a saber: “Danças Cósmicas”, “Humores da Terra”, “Dos Vírus à Baleia-Azul”, “Mundanidades” “</w:t>
      </w:r>
      <w:r>
        <w:rPr>
          <w:rFonts w:cs="Calibri"/>
        </w:rPr>
        <w:t>Humanos aos Microscópio” e “Uma Mão-cheia de Mitos e Outras Curiosidades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escolha das perguntas “resultou de muitas conversas entre nós as duas e também com os nossos amigos, a quem pedimos para dizerem o que gostariam de ver respondido”, explica Teresa Firmino e acrescenta, “procuramos que o livro fosse diversificado e assim chegámos a 129 perguntas sobre ciência, mais uma, a da cebola que se encontra no título”. Para Filomena Naves “algumas perguntas estão aqui (neste livro) porque as suas respostas se nos revelaram através de histórias fascinantes. A verdade é que a ciência e a busca científica estão cheias de histórias fantásticas”. </w:t>
      </w:r>
      <w:r>
        <w:rPr/>
        <w:t xml:space="preserve">A escolha tem ainda a particularidade de apresentar ao leitor temas de interesse nacional, logo aumentando a proximidade com o leitor. </w:t>
      </w:r>
    </w:p>
    <w:p>
      <w:pPr>
        <w:pStyle w:val="Normal"/>
        <w:rPr/>
      </w:pPr>
      <w:r>
        <w:rPr/>
        <w:t xml:space="preserve">O livro é de leitura muito acessível, suportada por uma escrita debruada com algum humor e ironias despretensiosas, que cativa e que concilia o rigor científico com a simplicidade na terminologia. Diga-se que a actividade de jornalistas de ciência das duas autoras pressente-se ao longo de todo o livro. Se o jornalismo serve para nos ajudar a compreender o mundo, o estilo jornalístico como as autoras contam as histórias com que respondem às perguntas, facilita a compreensão do conhecimento científico que se pretende divulgar. </w:t>
      </w:r>
    </w:p>
    <w:p>
      <w:pPr>
        <w:pStyle w:val="Normal"/>
        <w:rPr/>
      </w:pPr>
      <w:r>
        <w:rPr/>
        <w:t xml:space="preserve">Há pelo menos três aspectos que fundamentam a qualidade da divulgação científica presente neste livro. Um, é o de as autoras darem voz a diversos investigadores portugueses que ajudam a responder às questões formuladas. Outro é a actualidade dos conteúdos presentes ao longo do livro. De facto, as autoras recorrem aos conhecimentos e investigações mais recentes (algumas já do primeiro trimestre deste ano!) para fundamentarem as respostas. Por fim, sublinhe-se a existência de uma bibliografia generosa que serve, simultaneamente, para remeter o leitor mais curioso para onde pode aprender mais, e para “ilustrar”, identificar, as fontes primárias e secundárias utilizadas pelas autoras na elaboração das respostas. Este último aspecto não deixa de se revestir de um certo didactismo, útil para quem quer saber por onde começar a obter informação sobre as novidades da ciência e tecnologia mundial. </w:t>
      </w:r>
    </w:p>
    <w:p>
      <w:pPr>
        <w:pStyle w:val="Normal"/>
        <w:rPr>
          <w:rFonts w:cs="Calibri"/>
        </w:rPr>
      </w:pPr>
      <w:r>
        <w:rPr/>
        <w:t xml:space="preserve">Por fim, as autoras parecem convidar o leitor para uma conversa agradável, ao longo de 130 assuntos sobre o Universo em que vivemos. </w:t>
      </w:r>
      <w:r>
        <w:rPr>
          <w:rFonts w:cs="Calibri"/>
        </w:rPr>
        <w:t xml:space="preserve">Que leitor? “Este livro é para o grande público, dos 9 aos 99 anos”, indica Teresa Firmino. “Escrevemo-lo”, desvenda Filomena Naves, “de uma forma simples e acessível e, pensamos que interessante, justamente com o intuito de tornar apelativa a sua leitura e de despertar o interesse pela ciência e pelas questões que são objecto da sua busca”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m excelente livro de divulgação de ciência para todos, uma brisa refrescante no panorama da divulgação científica portugues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ónio Piedade</w:t>
      </w:r>
    </w:p>
    <w:p>
      <w:pPr>
        <w:pStyle w:val="Normal"/>
        <w:rPr>
          <w:rFonts w:cs="Calibri"/>
        </w:rPr>
      </w:pPr>
      <w:r>
        <w:rPr>
          <w:rFonts w:cs="Calibri"/>
        </w:rPr>
        <w:t>Ciência na Imprensa Regional – Ciência V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48:00Z</dcterms:created>
  <dc:creator>antonio</dc:creator>
  <dc:description/>
  <dc:language>en-US</dc:language>
  <cp:lastModifiedBy>antonio</cp:lastModifiedBy>
  <dcterms:modified xsi:type="dcterms:W3CDTF">2012-07-25T15:52:00Z</dcterms:modified>
  <cp:revision>5</cp:revision>
  <dc:subject/>
  <dc:title/>
</cp:coreProperties>
</file>