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tas Transgénicas: 30 anos de História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330" w:after="18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O CiB – Centro de Informação de Biotecnologia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cibpt.org/inicio/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, mais uma vez organiza um concurso “Plantas Transgénicas: 30 anos de História(s)” para alunos do Ensino Secundário ou equivalente, durante o ano letivo 2012/2013.</w:t>
      </w:r>
    </w:p>
    <w:p>
      <w:pPr>
        <w:pStyle w:val="Heading4"/>
        <w:shd w:fill="FFFFFF" w:val="clear"/>
        <w:spacing w:before="330" w:after="18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Em 1983, foram dadas a conhecer ao mundo as primeiras plantas geneticamente modificadas. Em Janeiro de 2013 celebram-se os 30 anos deste marco histórico da Ciência e Tecnologia.</w:t>
      </w:r>
    </w:p>
    <w:p>
      <w:pPr>
        <w:pStyle w:val="Heading4"/>
        <w:shd w:fill="FFFFFF" w:val="clear"/>
        <w:spacing w:before="330" w:after="18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Com este concurso, O CiB pretende promover o conhecimento científico sobre a engenharia genética de plantas e as suas aplicações, não esquecendo a história da produção desse conhecimento. O estímulo e interesse pela cultura científica e tecnológica, nomeadamente na área da biotecnologia verde e produção de plantas geneticamente modificadas, também conhecidas por plantas transgénicas, é outro objetivo estabelecido.</w:t>
      </w:r>
    </w:p>
    <w:p>
      <w:pPr>
        <w:pStyle w:val="Heading4"/>
        <w:shd w:fill="FFFFFF" w:val="clear"/>
        <w:spacing w:before="330" w:after="18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ara quem gosta de procurar respostas mantendo o nível de curiosidade elevado, pode abordar e discutir a temática através de vídeo ou banda desenh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</w:rPr>
        <w:t>Serão selecionados os melhores trabalhos enviados até 4 de Março de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ção e regulamento disponíveis em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30anosplantastransgenicas.wordpress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bpt.org/inicio/" TargetMode="External"/><Relationship Id="rId3" Type="http://schemas.openxmlformats.org/officeDocument/2006/relationships/hyperlink" Target="http://30anosplantastransgenicas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4:00Z</dcterms:created>
  <dc:creator>Margarida</dc:creator>
  <dc:description/>
  <dc:language>en-US</dc:language>
  <cp:lastModifiedBy>antonio</cp:lastModifiedBy>
  <dcterms:modified xsi:type="dcterms:W3CDTF">2012-08-13T20:48:00Z</dcterms:modified>
  <cp:revision>3</cp:revision>
  <dc:subject/>
  <dc:title>Plantas Transgénicas: 30 anos de História(s)</dc:title>
</cp:coreProperties>
</file>