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ia gé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forma interessa para a eficácia da terapia gé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início dos anos 80, em Zurique, na Alemanha, iniciou-se uma viagem pelo mundo das nanopartículas, com inúmeras aplicações. Surgiu assim, uma área que se dedica ao estudo das características e aplicabilidades de estruturas de dimensões extremamente pequenas, escala nanométrica, a nanotecnolog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as estruturas podem ser preparadas por diferentes tecnologias e em função dos materiais usados na sua produção classificam-se em: poliméricas, polissacarídicas, proteicas e lipídicas. Atualmente as nanopartículas, são usadas como forma de libertação de medicamentos, marcação e processamento de imagens de cancro, entre muitas outras aplicações tecnológ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 estudo publicado primeiramente on line a 11 de Outubro na revista Advanced Materials, é avaliado a influência da forma geométrica de nanopartículas transportadoras na eficácia da terapia génica e em alternativa ao uso de víru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erapia génica consiste na inserção de genes funcionais em células com genes “defeituosos”, de modo a substituir ou complementar esses genes causadores de doenças, até que recuperem a sua funcionalidade norm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anopartícula polimérica, utilizada como transportador, degrada-se inocuamente, liberta o ADN que permite às células usá-lo para produzirem as proteínas funcionais em fal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nanopartículas produzidas neste estudo foram obtidas por empacotamento do ADN com polímeros, expostos a várias diluições de um solvente orgânico, adquirindo formas geométricas definidas, com um "escudo" protetor em torno do material genético, que evita a sua eliminação pelo sistema imunit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testes foram realizados com animais, usando o mesmo tipo de nanopartículas e o mesmo ADN. A única diferença residindo na forma geométrica das partículas produzidas: bastonete, serpentina e esfér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ou-se uma expressão do gene com uma eficácia 1600 vezes maior, nas células do fígado, com partículas em forma de serpentina. Os resultados obtidos permitem aos investigadores acreditar que a produção de nanopartículas com esta forma geométrica pode ser a forma mais eficaz de desenvolver terapia génica para estas célul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garida Vi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na Imprensa Regional – Ciência V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 artig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textAlignment w:val="baselin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Xuan Jiang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en-US"/>
        </w:rPr>
        <w:t>Wei Qu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en-US"/>
        </w:rPr>
        <w:t>Deng Pan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en-US"/>
        </w:rPr>
        <w:t>Yong Ren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en-US"/>
        </w:rPr>
        <w:t>John-Michael Williford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en-US"/>
        </w:rPr>
        <w:t>Honggang Cui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en-US"/>
        </w:rPr>
        <w:t>Erik Luijten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en-US"/>
        </w:rPr>
        <w:t xml:space="preserve">Hai-Quan Mao. </w:t>
      </w:r>
      <w:r>
        <w:rPr>
          <w:rFonts w:cs="Calibri" w:ascii="Calibri" w:hAnsi="Calibri"/>
          <w:bCs/>
          <w:shd w:fill="FFFFFF" w:val="clear"/>
          <w:lang w:val="en-US"/>
        </w:rPr>
        <w:t xml:space="preserve">Plasmid-Templated Shape Control of Condensed DNA–Block Copolymer Nanoparticles. </w:t>
      </w:r>
      <w:r>
        <w:rPr>
          <w:rFonts w:cs="Calibri" w:ascii="Calibri" w:hAnsi="Calibri"/>
          <w:bCs/>
          <w:i/>
          <w:lang w:val="en-US"/>
        </w:rPr>
        <w:t>Advanced Materials</w:t>
      </w:r>
      <w:r>
        <w:rPr>
          <w:rFonts w:cs="Calibri" w:ascii="Calibri" w:hAnsi="Calibri"/>
          <w:bCs/>
          <w:lang w:val="en-US"/>
        </w:rPr>
        <w:t>, 12 October 2012.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lang w:val="en-US"/>
        </w:rPr>
      </w:pPr>
      <w:hyperlink r:id="rId2">
        <w:r>
          <w:rPr>
            <w:rStyle w:val="InternetLink"/>
            <w:lang w:val="en-US"/>
          </w:rPr>
          <w:t>http://onlinelibrary.wiley.com/doi/10.1002/adma.201202932/ful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002/adma.201202932/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56:00Z</dcterms:created>
  <dc:creator>User</dc:creator>
  <dc:description/>
  <dc:language>en-US</dc:language>
  <cp:lastModifiedBy>antonio</cp:lastModifiedBy>
  <dcterms:modified xsi:type="dcterms:W3CDTF">2012-11-09T16:56:00Z</dcterms:modified>
  <cp:revision>2</cp:revision>
  <dc:subject/>
  <dc:title>Terapia génica</dc:title>
</cp:coreProperties>
</file>