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quívoco do efeito das radiações dos telemóveis no milh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telemóveis emitem radiações micro-ondas. Mas poderão as radiações dos telemóveis transformar grãos de milho em pipocas? Esta questão levou à proliferação de vídeos no Youtube com a tentativa de demonstração. A experiência é simples: colocam-se alguns grãos de milho rodeados por três ou quatro telemóveis, dispostos numa mesa. De seguida, fazem-se chamadas simultâneas para os telemóveis que, pouco depois de começarem a tocar, levam a que os grãos de milho se transformem em pipocas. Parece, então, estar provado que as radiações são tão intensas que são capazes de alterar a estrutura do milho. E se têm esse efeito nos cereais, o que não poderão fazer ao nosso cérebro, poderão alguns pensar. No entanto, a verdade é que os telemóveis não possuem esta capacidade, é fisicamente impossível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xplicação para o que se vê pode passar por um processo de montagem ou por uma fonte de aquecimento debaixo da mesa, segundo explicam o professor Carlos Fiolhais e o investigador David Marçal. Estes cientistas são os autores do livro recentemente publicado “Pipocas com telemóvel e outras histórias de falsa ciência”. As radiações emitidas pelos telemóveis são fracas, se tivessem o efeito sugerido no vídeo, o instrumento de comunicação aqueceria tanto que não poderia ser manipulado. Mas em ciência não há nada como experimentar. Utilize-se o número de telemóveis que se quiser e o resultado será sempre o mesmo: o milho continuará milh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nte as mais inusitadas histórias que circulam pela internet, é preciso analisá-las com um sentido crítico, principalmente as que são relacionadas com a ciência. Contudo, o conhecimento científico atual tem avançado tanto e tão rapidamente que é difícil discernir o que é ciência e o que é falsa ciência, e este livro vem colmatar essa falh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ém da história dos telemóveis, podemos também encontrar indícios de falsa ciência na publicidade aos alimentos probióticos, como alguns iogurtes; em debates da atualidade como as alterações climáticas; relativamente aos cuidados de saúde como as curas quânticas; entre out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vez o motivo para a publicação deste livro tenha passado por um exercício de cidadania, para contribuir para uma população mais informada. Como afirmou o David Marçal numa palestra, na Nazaré, onde falou do seu livro: “</w:t>
      </w:r>
      <w:r>
        <w:rPr>
          <w:rFonts w:cs="Times New Roman" w:ascii="Times New Roman" w:hAnsi="Times New Roman"/>
          <w:color w:val="000000"/>
          <w:sz w:val="24"/>
          <w:szCs w:val="24"/>
        </w:rPr>
        <w:t>Pseudociência e vigarices já têm demasiado tempo de antena. É tempo de dar voz à ciência, à razão e ao ceticismo”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Monteir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ência na Imprensa Regional – Ciência V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arçal &amp; Carlos Fiolhais, “Pipocas com Telemóvel e outras histórias de falsa ciência”, Gradiva Publicações, Lisboa,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1:00Z</dcterms:created>
  <dc:creator>ACER</dc:creator>
  <dc:description/>
  <cp:keywords/>
  <dc:language>en-US</dc:language>
  <cp:lastModifiedBy>antonio</cp:lastModifiedBy>
  <dcterms:modified xsi:type="dcterms:W3CDTF">2012-11-20T19:16:00Z</dcterms:modified>
  <cp:revision>4</cp:revision>
  <dc:subject/>
  <dc:title/>
</cp:coreProperties>
</file>