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Francisco, um papa com quí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gumas notícias referem que o recém eleito papa, Francisco, é técnico químico, outras que tem um mestrado em química, outras, ainda, que é engenheiro químico. Analisando as notícias, a verdade parece ser que se formou numa escola técnica como técnico de química mas, aos 21 anos, resolveu seguir o apelo da fé e tornar-se sacerdote, tendo a sua vida tomado o rumo que o levou a papa.</w:t>
      </w:r>
    </w:p>
    <w:p>
      <w:pPr>
        <w:pStyle w:val="Normal"/>
        <w:rPr/>
      </w:pPr>
      <w:r>
        <w:rPr/>
        <w:t xml:space="preserve">Pode ser que a formação em química de Jorge Bergoglio tenha influenciado a sua personalidade e modo de encarar o mundo, mas pode também ser o caminho normal de um jovem inteligente, filho de pais com recursos modestos. Só Francisco poderá indicar a importância que a química teve (ou tem) na sua vida. O que parece certo é que a sua eleição está a gerar uma </w:t>
      </w:r>
      <w:r>
        <w:rPr>
          <w:i/>
        </w:rPr>
        <w:t>química</w:t>
      </w:r>
      <w:r>
        <w:rPr/>
        <w:t xml:space="preserve"> muito favorável entre os católicos. </w:t>
      </w:r>
    </w:p>
    <w:p>
      <w:pPr>
        <w:pStyle w:val="Normal"/>
        <w:rPr/>
      </w:pPr>
      <w:r>
        <w:rPr/>
        <w:t>Embora não tenham relevância para a definição da sua personalidade e para a esperança que o mundo coloca em Francisco, estas notícias contraditórias espelham a confusão que existe entre química e engenharia química. De facto, da mesma forma que não se confundem farmacêuticos, médicos e enfermeiros, embora todos estejam ligados à saúde, também não se devem confundir engenheiros químicos e químicos, apenas porque ambos estão ligados à química. A química tem como tema as propriedades e transformação dos materiais ao nível das pequenas quantidades. Trata da análise e síntese de materiais que já existem ou participa na invenção de novos materiais (por exemplo, novos medicamentos). A engenharia química é um ramo da engenharia que trata de produzir esses materiais em grandes quantidades, optimizando e controlando os processos industriais. Dito de uma forma mais sucinta: o químico analisa e sintetiza os materiais e as moléculas enquanto o engenheiro químico os produz em larga escala. Claro que há químicos a fazer engenharia química e vice-versa mas isso não é razão se confundirem estas áreas da actividade humana.</w:t>
      </w:r>
    </w:p>
    <w:p>
      <w:pPr>
        <w:pStyle w:val="Normal"/>
        <w:rPr/>
      </w:pPr>
      <w:r>
        <w:rPr/>
        <w:t>As notícias dizem também que Francisco, natural de Buenos Aires, gosta de futebol, música clássica e de Jorge Luís Borges. Vem, por isso, a propósito referir alguns textos de Borges em que se cruzam fé, alquimia e química. Também estas não devem ser confundidas e Borges não o faz. A fé e a alquimia são do domínio do religioso e filosófico enquanto a química é do domínio da ciência e da técnica. Podem complementar-se mas não se excluem.</w:t>
      </w:r>
    </w:p>
    <w:p>
      <w:pPr>
        <w:pStyle w:val="Normal"/>
        <w:rPr/>
      </w:pPr>
      <w:r>
        <w:rPr/>
        <w:t xml:space="preserve">Há pelo menos dois contos de Borges em que a química aparece sob a forma de leis de conservação. O </w:t>
      </w:r>
      <w:r>
        <w:rPr>
          <w:i/>
        </w:rPr>
        <w:t>«Livro de Areia»</w:t>
      </w:r>
      <w:r>
        <w:rPr/>
        <w:t xml:space="preserve"> é infinito e por isso não pode ser queimado porque criaria um fumo infinito que sufocaria a Terra. Também na </w:t>
      </w:r>
      <w:r>
        <w:rPr>
          <w:i/>
        </w:rPr>
        <w:t>«Rosa de Paracelso»</w:t>
      </w:r>
      <w:r>
        <w:rPr/>
        <w:t xml:space="preserve"> aparece um enunciado de conservação químico, neste caso associado à alquimia e à fé. Trata-se de um conto que, evoca, na minha opinião, uma das mais profundas parábolas da Bíblia sobre a Fé e os milagres.</w:t>
      </w:r>
    </w:p>
    <w:p>
      <w:pPr>
        <w:pStyle w:val="Normal"/>
        <w:rPr/>
      </w:pPr>
      <w:r>
        <w:rPr/>
        <w:t xml:space="preserve">Um candidato a discípulo faz uma longa jornada para encontrar Paracelso. Vê os seus alambiques cheios de pó e as fornalhas apagadas. Pergunta pela rosa e Paracelso admoesta-o por ser crédulo. Exige fé ao candidato mas este espera provas. Paracelso diz-lhe que o milagre não lhe trará a Fé. Atirada a rosa ao fogo, o candidato vê apenas cinza. Afinal, diz Paracelso, </w:t>
      </w:r>
      <w:r>
        <w:rPr>
          <w:i/>
        </w:rPr>
        <w:t>«a rosa é eterna, só a sua forma muda»</w:t>
      </w:r>
      <w:r>
        <w:rPr/>
        <w:t>. Os átomos da rosa não desaparecem quando esta se decompõe ou arde, apenas mudam para outros arranjos moleculares, formando novas substâncias. O candidato a discípulo julga perceber, deixa de ser crédulo mas continua sem Fé. E parte sem esperar pelo renascimento da rosa a partir das cin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gio Rodrigues (Professor Departamento de Química 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na Imprensa Regional – Ciência V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0:00Z</dcterms:created>
  <dc:creator>Sergio </dc:creator>
  <dc:description/>
  <cp:keywords/>
  <dc:language>en-US</dc:language>
  <cp:lastModifiedBy>antonio</cp:lastModifiedBy>
  <dcterms:modified xsi:type="dcterms:W3CDTF">2013-03-16T17:08:00Z</dcterms:modified>
  <cp:revision>5</cp:revision>
  <dc:subject/>
  <dc:title/>
</cp:coreProperties>
</file>