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Um Acelerador no Museu!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s aparelhos para acelerar partículas permitem estudar objetos muito pequenos revelando-nos a estrutura mais íntima da matéria encontrada ao nível do núcleo dos átomos. Os aceleradores são tão importantes para a física das partículas, como os telescópios o são para a astronomia ou os microscópios para a biologia. </w:t>
      </w:r>
    </w:p>
    <w:p>
      <w:pPr>
        <w:pStyle w:val="Normal"/>
        <w:jc w:val="both"/>
        <w:rPr>
          <w:sz w:val="16"/>
          <w:szCs w:val="16"/>
        </w:rPr>
      </w:pPr>
      <w:r>
        <w:rPr/>
        <w:t>Em 1929, John Cockroft e Ernest Walton iniciaram, no Laboratório Cavendish em Cambridge, Inglaterra, a construção de um aparelho deste tipo. O laboratório era dirigido pelo reconhecido cientista neo-zelandês Ernest Rutherford, que considerava como problema central da física naquele momento, o conhecimento da estrutura do núcleo atómico. Para isso era preciso “partir o átomo” fazendo chocar partículas umas contra as outras, a elevadas velocidades. Para as atingir era preciso conceber uma máquina que produzisse tensões eletricas muito elevadas que serviriam para acelerar essas partículas.</w:t>
      </w:r>
    </w:p>
    <w:p>
      <w:pPr>
        <w:pStyle w:val="Normal"/>
        <w:jc w:val="both"/>
        <w:rPr/>
      </w:pPr>
      <w:r>
        <w:rPr/>
        <w:t>Cockroft e Walton desenvolveram um aparelho que permitia produzir essas tensões (entre 600 000 e 800 000 Volt) com correntes relativamente baixas, usando um circuito multiplicador de tensão formado, sobretudo, por condensadores e díodos. As partículas assim aceleradas atingiam energias da ordem dos 600 000 eV (electrão – Volt).</w:t>
      </w:r>
    </w:p>
    <w:p>
      <w:pPr>
        <w:pStyle w:val="Normal"/>
        <w:jc w:val="both"/>
        <w:rPr/>
      </w:pPr>
      <w:r>
        <w:rPr/>
        <w:t xml:space="preserve">Construído o acelerador, Cockroft e Walton realizaram experiências sensacionais! </w:t>
      </w:r>
    </w:p>
    <w:p>
      <w:pPr>
        <w:pStyle w:val="Normal"/>
        <w:jc w:val="both"/>
        <w:rPr/>
      </w:pPr>
      <w:r>
        <w:rPr/>
        <w:t>Foram eles que, em 1932, provocaram as primeiras reações nucleares com partículas aceleradas artificialmente. Utilizando um tubo de descarga auxiliar, os cientistas retiraram eletrões a átomos de hidrogénio, obtendo um feixe de protões. Os protões eram depois acelerados pela alta tensão, num tubo vazio e apontados para um alvo.</w:t>
      </w:r>
    </w:p>
    <w:p>
      <w:pPr>
        <w:pStyle w:val="Normal"/>
        <w:jc w:val="both"/>
        <w:rPr/>
      </w:pPr>
      <w:r>
        <w:rPr/>
        <w:t xml:space="preserve">O lítio foi o primeiro elemento a ser utilizado como alvo e, por isso, a ser examinado. Do choque entre o feixe de protões e uma folha de lítio resultava a absorção de protões por parte do lítio e a deteção das chamadas partículas–alfa. </w:t>
      </w:r>
    </w:p>
    <w:p>
      <w:pPr>
        <w:pStyle w:val="Normal"/>
        <w:jc w:val="both"/>
        <w:rPr/>
      </w:pPr>
      <w:r>
        <w:rPr/>
        <w:t xml:space="preserve">Rutherford já tinha identificado partículas–alfa no início da sua carreira, como núcleos de átomos de hélio que perdem os seus eletrões e que têm quatro vezes a massa do protão. Os resultados desta experiência foram mesmo fantásticos: pela primeira vez na história provocara-se uma desintegração não–espontânea de um núcleo atómico sem recorrer à utilização de elementos radioactivos. </w:t>
      </w:r>
    </w:p>
    <w:p>
      <w:pPr>
        <w:pStyle w:val="Normal"/>
        <w:jc w:val="both"/>
        <w:rPr/>
      </w:pPr>
      <w:r>
        <w:rPr/>
        <w:t>Cockroft e Walton foram ainda mais longe: mediram a energia cinética das partículas–alfa e confirmaram experimentalmente a famosa fórmula de Einstein, E = mc</w:t>
      </w:r>
      <w:r>
        <w:rPr>
          <w:vertAlign w:val="superscript"/>
        </w:rPr>
        <w:t>2</w:t>
      </w:r>
      <w:r>
        <w:rPr/>
        <w:t xml:space="preserve">, da equivalência entre a massa e a energia! </w:t>
      </w:r>
    </w:p>
    <w:p>
      <w:pPr>
        <w:pStyle w:val="Normal"/>
        <w:jc w:val="both"/>
        <w:rPr/>
      </w:pPr>
      <w:r>
        <w:rPr/>
        <w:t>Os dois cientistas ganharam, pelo seu trabalho, o Prémio Nobel da Física em 1951.</w:t>
      </w:r>
    </w:p>
    <w:p>
      <w:pPr>
        <w:pStyle w:val="Normal"/>
        <w:jc w:val="both"/>
        <w:rPr/>
      </w:pPr>
      <w:r>
        <w:rPr/>
        <w:t xml:space="preserve">Os trabalhos de Rutherford, Cockroft, Walton e de muitos outros, abriram caminho para a física das partículas e para a construção de aceleradores que já nada tem a ver com as primeiras máquinas aceleradoras de partículas concebidas nos anos trinta. </w:t>
      </w:r>
    </w:p>
    <w:p>
      <w:pPr>
        <w:pStyle w:val="Normal"/>
        <w:jc w:val="both"/>
        <w:rPr/>
      </w:pPr>
      <w:r>
        <w:rPr/>
        <w:t xml:space="preserve">No Museu Nacional de História Natural e da Ciência existem componentes de um acelerador que chegou a Portugal em 1957 e pertenceu ao Instituto Tecnológico e Nuclear (ITN). Foram adquiridos nos anos noventa, para o Museu, pelo Professor Bragança Gil. Na Jardineta do Museu está, hoje, exposto o Gerador de Cockroft–Walton (na imagem) fabricado pela empresa americana </w:t>
      </w:r>
      <w:r>
        <w:rPr>
          <w:i/>
        </w:rPr>
        <w:t>HighVoltage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verdade, os aceleradores actuais são instrumentos enormes que exigem meios humanos e materiais imensos e que resultam da colaboração de vários países. Atualmente, o </w:t>
      </w:r>
      <w:r>
        <w:rPr>
          <w:i/>
        </w:rPr>
        <w:t>Large Hadron Colider</w:t>
      </w:r>
      <w:r>
        <w:rPr/>
        <w:t xml:space="preserve"> (LHC), no CERN, é o maior acelerador de partículas do Mundo. Com um perímetro de 27 km permite realizar colisões de partículas que atingem energias da ordem dos 7 TeV (7 x 1012 eV)!</w:t>
      </w:r>
    </w:p>
    <w:p>
      <w:pPr>
        <w:pStyle w:val="Normal"/>
        <w:jc w:val="both"/>
        <w:rPr/>
      </w:pPr>
      <w:r>
        <w:rPr/>
        <w:t>O objectivo será o mesmo que animou Rutherford e a comunidade científica: penetrar mais fundo na natureza da matéria e descobrir os seus segredos...</w:t>
      </w:r>
    </w:p>
    <w:p>
      <w:pPr>
        <w:pStyle w:val="Normal"/>
        <w:ind w:left="4683" w:hanging="4683"/>
        <w:rPr>
          <w:b/>
          <w:b/>
        </w:rPr>
      </w:pPr>
      <w:r>
        <w:rPr>
          <w:b/>
        </w:rPr>
      </w:r>
    </w:p>
    <w:p>
      <w:pPr>
        <w:pStyle w:val="Normal"/>
        <w:ind w:left="4683" w:hanging="4683"/>
        <w:rPr>
          <w:b/>
          <w:b/>
        </w:rPr>
      </w:pPr>
      <w:r>
        <w:rPr>
          <w:b/>
        </w:rPr>
      </w:r>
    </w:p>
    <w:p>
      <w:pPr>
        <w:pStyle w:val="Normal"/>
        <w:ind w:left="4683" w:hanging="4683"/>
        <w:rPr>
          <w:b/>
          <w:b/>
        </w:rPr>
      </w:pPr>
      <w:r>
        <w:rPr>
          <w:b/>
        </w:rPr>
        <w:t>Vasco Teixeira</w:t>
      </w:r>
    </w:p>
    <w:p>
      <w:pPr>
        <w:pStyle w:val="Normal"/>
        <w:ind w:left="4683" w:hanging="4683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rPr>
          <w:b/>
          <w:b/>
        </w:rPr>
      </w:pPr>
      <w:r>
        <w:rPr>
          <w:b/>
        </w:rPr>
        <w:t xml:space="preserve">Museu Nacional de História Natural e da Ciência </w:t>
      </w:r>
    </w:p>
    <w:p>
      <w:pPr>
        <w:pStyle w:val="Normal"/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rPr>
          <w:b/>
          <w:b/>
        </w:rPr>
      </w:pPr>
      <w:r>
        <w:rPr>
          <w:b/>
        </w:rPr>
        <w:t>Ciência na Imprensa Regional – Ciência V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>vteixeira</dc:creator>
  <dc:description/>
  <cp:keywords/>
  <dc:language>en-US</dc:language>
  <cp:lastModifiedBy>antonio</cp:lastModifiedBy>
  <dcterms:modified xsi:type="dcterms:W3CDTF">2013-06-04T15:33:00Z</dcterms:modified>
  <cp:revision>7</cp:revision>
  <dc:subject/>
  <dc:title>Um Acelerador no Museu</dc:title>
</cp:coreProperties>
</file>