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56"/>
          <w:szCs w:val="56"/>
        </w:rPr>
        <w:t>Como Conhecer O Céu De Verão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onsideram-se estrelas de Verão as que são visíveis (das nossas latitudes), aproximadamente entre as 22 h e as 24 h, numa qualquer noite do "meio" desta estação quente. Devido à rotação da Terra, todos os dias a abóbada celeste completa uma volta e sobre as nossas cabeças desfilam heróis, mitologias e aventuras que os nossos antepassados imaginaram para melhor recordar e conhecer o céu. À medida que as horas da noite passam, mais estrelas se elevam a nascente, enquanto outras se escondem a poente. Olhando para o céu muito mais tarde, digamos às 4 h, estaremos já a ver as estrelas que se poderão observar a horas mais cómodas no Outono seguinte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Um passeio entre as estrelas e constelações de Verão</w:t>
      </w:r>
    </w:p>
    <w:p>
      <w:pPr>
        <w:pStyle w:val="Normal"/>
        <w:rPr>
          <w:szCs w:val="22"/>
        </w:rPr>
      </w:pPr>
      <w:r>
        <w:rPr>
          <w:szCs w:val="22"/>
        </w:rPr>
        <w:t>As noites de Verão têm menor duração e ficam enquadradas entre um longo crepúsculo e uma aurora precoce. Olhando na direcção norte, veremos a Ursa Maior um pouco à nossa esquerda, com a cauda voltada para cima.  Um pouco para  a nossa direita veremos a Cassiopeia. Entre estas duas constelações localiza-se a estrela Polar, fácil de encontrar recorrendo ao alinhamento das Guardas da Ursa Maior. O prolongamento da cauda da Ursa Maior permite-nos localizar a estela avermelhada Arcturo, no Boieiro, visível na segunda figura..</w:t>
      </w:r>
    </w:p>
    <w:p>
      <w:pPr>
        <w:pStyle w:val="Normal"/>
        <w:rPr>
          <w:szCs w:val="22"/>
        </w:rPr>
      </w:pPr>
      <w:r>
        <w:rPr>
          <w:szCs w:val="22"/>
        </w:rPr>
        <w:t>Na direcção sul, pouco acima do horizonte, destaca-se a constelação do Escorpião, cujas estrelas mais brilhantes desenham uma forma que se assemelha muito a este animal (o coração é marcado pela estrela vermelha Antares). Esta constelação é característica do céu de Verão. Pouco mais à esquerda vê-se o Sagitário, onde as estrelas mais brilhantes parecem desenhar no céu um bule de chá. Se a poluição luminosa for muito baixa, poderemos admirar a faixa leitora da Via Láctea, marcando o plano da nossa própria galáxia, vista de perfil. Um binóculo, revela-nos aí uma multidão imensa de estrelas longínquas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a constelação do Cisne, em forma de uma enorme cruz assemelhando-se a esta ave em voo, evidencia-se a sua estrela mais brilhante, Deneb. Repare que Deneb, juntamente com Vega (da constelação da Lira) e Altair (da Águia), formam no céu um triângulo de localização infalível para o observador: o Triângulo de Verão. Se se tomar este triângulo como referência podem-se encontrar facilmente outras constelações de Verão. No prolongamento da linha Deneb-Vega encontra-se um trapézio de estrelas pouco brilhantes que formam a parte central da constelação de Hércules. Entre o Cisne e a Águia encontram-se a Seta e o Golfinho. A sul da Águia, ao longo da eclíptica, aparecem a Serpente e o Capricórnio. </w:t>
      </w:r>
    </w:p>
    <w:p>
      <w:pPr>
        <w:pStyle w:val="Normal"/>
        <w:jc w:val="both"/>
        <w:rPr/>
      </w:pPr>
      <w:r>
        <w:rPr>
          <w:szCs w:val="22"/>
        </w:rPr>
        <w:t>Este texto é necessariamente curto, mas existem técnicas simples e práticas para localizar todas as constelações e identificar imensas estrelas com facilidade (ver caixa "</w:t>
      </w:r>
      <w:r>
        <w:rPr>
          <w:b/>
          <w:szCs w:val="22"/>
        </w:rPr>
        <w:t>Para saber mais</w:t>
      </w:r>
      <w:r>
        <w:rPr>
          <w:szCs w:val="22"/>
        </w:rPr>
        <w:t>"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 os planetas? Eles mudam de posição em relação às estrelas e constelações, mas as suas posições mensais podem ser vistas em </w:t>
      </w:r>
      <w:hyperlink r:id="rId2">
        <w:r>
          <w:rPr>
            <w:rStyle w:val="InternetLink"/>
          </w:rPr>
          <w:t>http://www.platanoeditora.pt/?q=C/BOOKSSHOW/7595</w:t>
        </w:r>
      </w:hyperlink>
      <w:r>
        <w:rPr/>
        <w:t xml:space="preserve"> , accionando o </w:t>
      </w:r>
      <w:r>
        <w:rPr>
          <w:i/>
        </w:rPr>
        <w:t>link</w:t>
      </w:r>
      <w:r>
        <w:rPr/>
        <w:t xml:space="preserve"> "Posições dos planetas"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uilherme de Almei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iência na Imprensa Regional – Ciência Viv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ra saber mai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jc w:val="both"/>
        <w:rPr/>
      </w:pPr>
      <w:r>
        <w:rPr>
          <w:rFonts w:cs="Tahoma" w:ascii="Tahoma" w:hAnsi="Tahoma"/>
          <w:sz w:val="18"/>
          <w:szCs w:val="18"/>
        </w:rPr>
        <w:t xml:space="preserve">Guilherme de Almeida— </w:t>
      </w:r>
      <w:r>
        <w:rPr>
          <w:rFonts w:cs="Tahoma" w:ascii="Tahoma" w:hAnsi="Tahoma"/>
          <w:b/>
          <w:sz w:val="18"/>
          <w:szCs w:val="18"/>
        </w:rPr>
        <w:t>O Céu nas Pontas dos Dedos</w:t>
      </w:r>
      <w:r>
        <w:rPr>
          <w:rFonts w:cs="Tahoma" w:ascii="Tahoma" w:hAnsi="Tahoma"/>
          <w:sz w:val="18"/>
          <w:szCs w:val="18"/>
        </w:rPr>
        <w:t>, Plátano Editora, Lisboa, 2013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uilherme de Almeida — </w:t>
      </w:r>
      <w:r>
        <w:rPr>
          <w:rFonts w:cs="Tahoma" w:ascii="Tahoma" w:hAnsi="Tahoma"/>
          <w:b/>
          <w:sz w:val="18"/>
          <w:szCs w:val="18"/>
        </w:rPr>
        <w:t>Roteiro do Céu</w:t>
      </w:r>
      <w:r>
        <w:rPr>
          <w:rFonts w:cs="Tahoma" w:ascii="Tahoma" w:hAnsi="Tahoma"/>
          <w:sz w:val="18"/>
          <w:szCs w:val="18"/>
        </w:rPr>
        <w:t>, Plátano Editora, Lisboa, 5.ª Edição, 201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426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Texto e mapas de </w:t>
      </w:r>
      <w:r>
        <w:rPr>
          <w:rFonts w:cs="Arial" w:ascii="Arial" w:hAnsi="Arial"/>
          <w:b/>
          <w:sz w:val="24"/>
          <w:szCs w:val="24"/>
        </w:rPr>
        <w:t>Guilherme de Almei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LEGENDAS das Figu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Figura 1 - </w:t>
      </w:r>
      <w:r>
        <w:rPr>
          <w:rFonts w:cs="Arial" w:ascii="Arial" w:hAnsi="Arial"/>
          <w:sz w:val="18"/>
          <w:szCs w:val="18"/>
        </w:rPr>
        <w:t>O céu de Verão, acima da direcção norte do horizo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Figura 2 - </w:t>
      </w:r>
      <w:r>
        <w:rPr>
          <w:rFonts w:cs="Tahoma" w:ascii="Tahoma" w:hAnsi="Tahoma"/>
          <w:sz w:val="18"/>
          <w:szCs w:val="18"/>
        </w:rPr>
        <w:t xml:space="preserve">Panorâmica do céu de Verão, com o observador de costas para o norte. A linha vermelha marca as estrelas que passam sucessivamente pelo </w:t>
      </w:r>
      <w:r>
        <w:rPr>
          <w:rFonts w:cs="Tahoma" w:ascii="Tahoma" w:hAnsi="Tahoma"/>
          <w:i/>
          <w:sz w:val="18"/>
          <w:szCs w:val="18"/>
        </w:rPr>
        <w:t>zénite</w:t>
      </w:r>
      <w:r>
        <w:rPr>
          <w:rFonts w:cs="Tahoma" w:ascii="Tahoma" w:hAnsi="Tahoma"/>
          <w:sz w:val="18"/>
          <w:szCs w:val="18"/>
        </w:rPr>
        <w:t xml:space="preserve"> (ponto imaginário do céu na vertical acima do observador. O Leão (à direita) mergulha no horizonte pouco depois do início da noi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Informação aos Editores:</w:t>
      </w:r>
      <w:r>
        <w:rPr>
          <w:rFonts w:cs="Arial" w:ascii="Arial" w:hAnsi="Arial"/>
          <w:sz w:val="24"/>
          <w:szCs w:val="24"/>
        </w:rPr>
        <w:t xml:space="preserve"> Este artigo é válido para o Verão de qualquer an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noeditora.pt/?q=C/BOOKSSHOW/75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15:00Z</dcterms:created>
  <dc:creator>GA</dc:creator>
  <dc:description/>
  <cp:keywords/>
  <dc:language>en-US</dc:language>
  <cp:lastModifiedBy>António Piedade</cp:lastModifiedBy>
  <dcterms:modified xsi:type="dcterms:W3CDTF">2013-08-09T14:02:00Z</dcterms:modified>
  <cp:revision>8</cp:revision>
  <dc:subject/>
  <dc:title>AS ESTRELAS DAS ESTAÇÕES DO ANO</dc:title>
</cp:coreProperties>
</file>