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56"/>
          <w:szCs w:val="56"/>
        </w:rPr>
        <w:t>Como conhecer o céu de outono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O céu nocturno é fascinante. A temperatura amena das noites outonais permite-nos admirá-lo de forma confortável. Saber localizar as </w:t>
      </w:r>
      <w:r>
        <w:rPr>
          <w:rFonts w:cs="Arial" w:ascii="Arial" w:hAnsi="Arial"/>
          <w:b/>
          <w:color w:val="000000"/>
          <w:sz w:val="20"/>
        </w:rPr>
        <w:t>estrelas e constelações pode servir-nos como fonte de fascínio ou recurso de orientação e, em continuação, para melhor referenciar as posições dos planetas e de outros objectos interessantes. O procedimento é simples e só requer alguma regularidad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Siga as técnicas para identificar as estrelas e constelações de Outon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vido à rotação da Terra, todos os dias desfilam sobre as nossas cabeças heróis, mitologias e aventuras que os nossos antepassados imaginaram. Consideram-se estrelas de Outono as que são visíveis (das nossas latitudes) aproximadamente entre as 22 h e as 24 h, numa qualquer noite a meio desta estação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om a passagem das horas, todo o panorama celeste se desloca para oeste, de tal forma que cerca das 4 h estaremos já a ver as estrelas que no próximo Inverno serão observáveis logo após o jantar. </w:t>
      </w:r>
    </w:p>
    <w:p>
      <w:pPr>
        <w:pStyle w:val="Normal"/>
        <w:rPr/>
      </w:pPr>
      <w:r>
        <w:rPr>
          <w:szCs w:val="22"/>
        </w:rPr>
        <w:t xml:space="preserve">Olhando na direcção norte, acima da estrela Polar encontraremos a Cassiopeia, desenhando um "M" delineado por estrelas bem destacadas. Os bicos do "M" apontam para a constelação de Andrómeda. Contrariamente ao que se imagina, a Polar não é uma das estrelas mais brilhantes do céu (ocupa a 49.ª posição, por ordem decrescente de brilho aparente). Por baixo da estrela Polar, e se o horizonte estiver </w:t>
      </w:r>
      <w:r>
        <w:rPr>
          <w:i/>
          <w:szCs w:val="22"/>
        </w:rPr>
        <w:t>desimpedido</w:t>
      </w:r>
      <w:r>
        <w:rPr>
          <w:szCs w:val="22"/>
        </w:rPr>
        <w:t xml:space="preserve">, veremos a Ursa Maior a baixa altura, com a sua cauda voltada para a esquerda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cima do horizonte oeste, podemos ver a bela constelação do Cisne desenhando uma cruz, onde se evidencia a sua estrela mais brilhante, Deneb. Um pouco mais abaixo veremos a estrela Altair (da constelação da Águia) e à sua direita Vega, muito brilhante, destacando-se na constelação da Lira. O Triângulo de Verão, marcado por estas três estrelas, vê-se agora tombado a poente. Se o local onde nos encontramos for verdadeiramente escuro, a Via Láctea mostra-se imponente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Bem acima do horizonte sul destaca-se o quadrado do Pégaso, sem nenhuma estrela particularmente brilhante, mas fácil de reconhecer nesta região do céu, pobre em estrelas notáveis. A estrela no vértice superior esquerdo deste quadrado (Sirrah), pertence à vizinha constelação de Andrómeda, na qual as três estrelas principais, caracteristicamente alinhadas, não enganam o observador. Entre a estrela Mirach, de Andrómeda e a Cassiopeia encontra-se a galáxia de Andrómeda, o mais distante objecto celeste visível a olho nu, como uma ténue mancha leitosa e oval (se a poluição luminosa for baixa). Situa-se a mais de 2,5 milhões de anos-luz e é soberba através de um binóculo. A este de Andrómeda está a constelação de Perseu, seguida pelo Cocheiro. O Touro já se eleva a nascente e cerca de uma hora depois veremos surgir o grande caçador (Orionte), anunciando as estrelas de Inverno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baixo do Quadrado do Pégaso encontra-se Fomalhaut, a estrela mais brilhante do Peixe Austral. A este deste quadrado, duas estrelas relativamente brilhantes indicam a localização do Carneir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86735</wp:posOffset>
                </wp:positionV>
                <wp:extent cx="198755" cy="22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E1F3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3FF" style="position:absolute;rotation:-0;width:15.65pt;height:17.65pt;mso-wrap-distance-left:9.05pt;mso-wrap-distance-right:9.05pt;mso-wrap-distance-top:0pt;mso-wrap-distance-bottom:0pt;margin-top:24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Muitas outras estrelas e constelações podem ser localizadas com facilidade, utilizando técnicas simples e eficazes (ver caixa "</w:t>
      </w:r>
      <w:r>
        <w:rPr>
          <w:b/>
          <w:szCs w:val="22"/>
        </w:rPr>
        <w:t>Para saber mais</w:t>
      </w:r>
      <w:r>
        <w:rPr>
          <w:szCs w:val="22"/>
        </w:rPr>
        <w:t xml:space="preserve">"). </w:t>
      </w:r>
    </w:p>
    <w:p>
      <w:pPr>
        <w:pStyle w:val="Normal"/>
        <w:rPr/>
      </w:pPr>
      <w:r>
        <w:rPr>
          <w:szCs w:val="22"/>
        </w:rPr>
        <w:t xml:space="preserve">Os planetas mudam de posição relativamente às constelações, mas as suas posições mensais podem ser obtidas em </w:t>
      </w:r>
      <w:hyperlink r:id="rId2">
        <w:r>
          <w:rPr>
            <w:rStyle w:val="InternetLink"/>
          </w:rPr>
          <w:t>http://www.platanoeditora.pt/?q=C/BOOKSSHOW/7595</w:t>
        </w:r>
      </w:hyperlink>
      <w:r>
        <w:rPr/>
        <w:t xml:space="preserve"> , accionando o </w:t>
      </w:r>
      <w:r>
        <w:rPr>
          <w:i/>
        </w:rPr>
        <w:t>link</w:t>
      </w:r>
      <w:r>
        <w:rPr/>
        <w:t xml:space="preserve"> "Localização dos planetas"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o e mapas de Guilherme de Almei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ência na Imprensa Regional – Ciência Viv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ra saber mais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uilherme de Almeida — </w:t>
      </w:r>
      <w:r>
        <w:rPr>
          <w:rFonts w:cs="Tahoma" w:ascii="Tahoma" w:hAnsi="Tahoma"/>
          <w:b/>
          <w:sz w:val="18"/>
          <w:szCs w:val="18"/>
        </w:rPr>
        <w:t>O Céu nas Pontas dos Dedos</w:t>
      </w:r>
      <w:r>
        <w:rPr>
          <w:rFonts w:cs="Tahoma" w:ascii="Tahoma" w:hAnsi="Tahoma"/>
          <w:sz w:val="18"/>
          <w:szCs w:val="18"/>
        </w:rPr>
        <w:t>, Plátano Editora, Lisboa, 2013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jc w:val="both"/>
        <w:rPr>
          <w:rFonts w:ascii="Tahoma" w:hAnsi="Tahoma" w:cs="Tahoma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platanoeditora.pt/?q=C/BOOKSSHOW/7595</w:t>
        </w:r>
      </w:hyperlink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uilherme de Almeida — </w:t>
      </w:r>
      <w:r>
        <w:rPr>
          <w:rFonts w:cs="Tahoma" w:ascii="Tahoma" w:hAnsi="Tahoma"/>
          <w:b/>
          <w:sz w:val="18"/>
          <w:szCs w:val="18"/>
        </w:rPr>
        <w:t>Roteiro do Céu</w:t>
      </w:r>
      <w:r>
        <w:rPr>
          <w:rFonts w:cs="Tahoma" w:ascii="Tahoma" w:hAnsi="Tahoma"/>
          <w:sz w:val="18"/>
          <w:szCs w:val="18"/>
        </w:rPr>
        <w:t>, Plátano Editora, Lisboa, 5.ª Edição, 2010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7FFFF" w:val="clear"/>
        <w:rPr>
          <w:rFonts w:ascii="Tahoma" w:hAnsi="Tahoma" w:cs="Tahoma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platanoeditora.pt/index.php?q=C/BOOKSSHOW/17</w:t>
        </w:r>
      </w:hyperlink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GENDAS DAS FIGURA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Figura 1 - </w:t>
      </w:r>
      <w:r>
        <w:rPr>
          <w:rFonts w:cs="Arial" w:ascii="Arial" w:hAnsi="Arial"/>
          <w:sz w:val="18"/>
          <w:szCs w:val="18"/>
        </w:rPr>
        <w:t xml:space="preserve">Aspecto simplificado do céu, olhando acima do horizonte norte cerca das 23:00, numa noite típica de Outono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igura 2 - </w:t>
      </w:r>
      <w:r>
        <w:rPr>
          <w:rFonts w:cs="Arial" w:ascii="Arial" w:hAnsi="Arial"/>
          <w:sz w:val="18"/>
          <w:szCs w:val="18"/>
        </w:rPr>
        <w:t xml:space="preserve">Panorâmica do céu de Outono, com o observador voltado para sul (a base do mapa marca o horizonte e o sul está a meio do comprimento do mapa). O Escorpião, à direita, mergulha no horizonte logo no crepúsculo. As constelações à esquerda só aparecem a horas mais tardias. A linha vermelha marca as estrelas que passam sucessivamente pelo </w:t>
      </w:r>
      <w:r>
        <w:rPr>
          <w:rFonts w:cs="Arial" w:ascii="Arial" w:hAnsi="Arial"/>
          <w:i/>
          <w:sz w:val="18"/>
          <w:szCs w:val="18"/>
        </w:rPr>
        <w:t>zénite</w:t>
      </w:r>
      <w:r>
        <w:rPr>
          <w:rFonts w:cs="Arial" w:ascii="Arial" w:hAnsi="Arial"/>
          <w:sz w:val="18"/>
          <w:szCs w:val="18"/>
        </w:rPr>
        <w:t xml:space="preserve"> (ponto imaginário do céu na vertical acima do observador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Informação aos Editores:</w:t>
      </w:r>
      <w:r>
        <w:rPr>
          <w:rFonts w:cs="Arial" w:ascii="Arial" w:hAnsi="Arial"/>
          <w:sz w:val="24"/>
          <w:szCs w:val="24"/>
        </w:rPr>
        <w:t xml:space="preserve"> Este artigo é válido para o Outono de qualquer an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type w:val="nextPage"/>
      <w:pgSz w:w="11906" w:h="16838"/>
      <w:pgMar w:left="1304" w:right="130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Garamond" w:hAnsi="Garamond" w:cs="Garamond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oeditora.pt/?q=C/BOOKSSHOW/7595" TargetMode="External"/><Relationship Id="rId3" Type="http://schemas.openxmlformats.org/officeDocument/2006/relationships/hyperlink" Target="http://www.platanoeditora.pt/?q=C/BOOKSSHOW/7595" TargetMode="External"/><Relationship Id="rId4" Type="http://schemas.openxmlformats.org/officeDocument/2006/relationships/hyperlink" Target="http://www.platanoeditora.pt/index.php?q=C/BOOKSSHOW/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21:00Z</dcterms:created>
  <dc:creator>Guilherme de Almeida</dc:creator>
  <dc:description/>
  <cp:keywords/>
  <dc:language>en-US</dc:language>
  <cp:lastModifiedBy>antonio</cp:lastModifiedBy>
  <dcterms:modified xsi:type="dcterms:W3CDTF">2013-09-21T14:05:00Z</dcterms:modified>
  <cp:revision>23</cp:revision>
  <dc:subject/>
  <dc:title>As estrelas das estações</dc:title>
</cp:coreProperties>
</file>