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52"/>
          <w:szCs w:val="52"/>
        </w:rPr>
        <w:t>As voltas de uma folha de pap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80" w:after="0"/>
        <w:rPr/>
      </w:pPr>
      <w:r>
        <w:rPr>
          <w:rFonts w:cs="Arial" w:ascii="Calibri" w:hAnsi="Calibri"/>
          <w:b/>
        </w:rPr>
        <w:t xml:space="preserve">Estamos habituados a fazer previsões ou estimativas baseada no crescimento de números como 1, 3, 5, 7, … (progressão aritmética), mas raramente pensamos em outras formas de crescimento, como 1, 2, 4, 8, 16, … (progressão geométrica). A nossa falta de prática neste segundo caso é desarmante: quando queremos usar a intuição para fazer previsões, as nossas expectativas falham estrondosamente. </w:t>
      </w:r>
    </w:p>
    <w:p>
      <w:pPr>
        <w:pStyle w:val="Normal"/>
        <w:spacing w:lineRule="auto" w:line="264" w:before="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 w:before="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Uma resma de folhas, daquelas que colocamos nas nossas impressoras de casa, tem cerca de 50 mm de espessura e contém 500 folhas, o que dá a espessura </w:t>
      </w:r>
      <w:r>
        <w:rPr>
          <w:rFonts w:cs="Arial" w:ascii="Calibri" w:hAnsi="Calibri"/>
          <w:i/>
        </w:rPr>
        <w:t>e</w:t>
      </w:r>
      <w:r>
        <w:rPr>
          <w:rFonts w:cs="Arial" w:ascii="Calibri" w:hAnsi="Calibri"/>
        </w:rPr>
        <w:t>=0,1 mm por cada folha. Imagine-se uma fita muito comprida, feita desse papel. Dobrando a fita ao meio pela primeira vez, teremos o dobro da espessura (2</w:t>
      </w:r>
      <w:r>
        <w:rPr>
          <w:rFonts w:cs="Arial" w:ascii="Calibri" w:hAnsi="Calibri"/>
          <w:i/>
        </w:rPr>
        <w:t>e</w:t>
      </w:r>
      <w:r>
        <w:rPr>
          <w:rFonts w:cs="Arial" w:ascii="Calibri" w:hAnsi="Calibri"/>
        </w:rPr>
        <w:t xml:space="preserve">=0,2 mm), </w:t>
      </w:r>
      <w:r>
        <w:rPr>
          <w:rFonts w:cs="Arial" w:ascii="Calibri" w:hAnsi="Calibri"/>
          <w:b/>
        </w:rPr>
        <w:t>como a figura mostra</w:t>
      </w:r>
      <w:r>
        <w:rPr>
          <w:rFonts w:cs="Arial" w:ascii="Calibri" w:hAnsi="Calibri"/>
        </w:rPr>
        <w:t>; dobrando novamente a fita, após a segunda dobragem a espessura do papel atingirá 0,4 mm, e assim sucessivamente. O papel dobrado continua fino, diremos nós, seguros e confiantes, do alto da nossa experiência de vida. Por mais vezes que se dobre o papel, a espessura será sempre pequena, pensamos nós.</w:t>
      </w:r>
    </w:p>
    <w:p>
      <w:pPr>
        <w:pStyle w:val="Normal"/>
        <w:spacing w:lineRule="auto" w:line="264" w:before="80" w:after="0"/>
        <w:rPr>
          <w:rFonts w:ascii="Calibri" w:hAnsi="Calibri" w:cs="Arial"/>
        </w:rPr>
      </w:pPr>
      <w:r>
        <w:rPr>
          <w:rFonts w:cs="Arial" w:ascii="Calibri" w:hAnsi="Calibri"/>
        </w:rPr>
        <w:t>É claro que todos sabemos que ao fim de algumas dobragens será preciso uma força enorme para dobrar o papel, e seria necessário ter à partida uma tira de papel gigantesca para o poder dobrar sucessivamente. Vamos desprezar esses factos e pensar no modo como cresce a espessura de papel, à medida que este vai sendo sucessivamente dobrado, pois o nosso interesse fundamental é ver como é que a espessura vai aumentando.</w:t>
      </w:r>
    </w:p>
    <w:p>
      <w:pPr>
        <w:pStyle w:val="Normal"/>
        <w:spacing w:lineRule="auto" w:line="264" w:before="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Quantas vezes seria preciso dobrar o papel para obter uma espessura igual à distância média da Terra à Lua (384 400 km)? Parece que teríamos de o fazer milhares de vezes, ou provavelmente milhões de vezes (o senso comum diz-nos isso), mas... ao fim de 42 dobragens a espessura do papel dobrado já excedeu essa distância. </w:t>
      </w:r>
    </w:p>
    <w:p>
      <w:pPr>
        <w:pStyle w:val="Normal"/>
        <w:spacing w:lineRule="auto" w:line="264" w:before="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Continuando a dobrar a fita de papel, à 51.ª dobragem (contada desde o início), já a espessura de papel excede 150 milhões de km, que é aproximadamente a distância média da Terra ao Sol. </w:t>
      </w:r>
    </w:p>
    <w:p>
      <w:pPr>
        <w:pStyle w:val="Normal"/>
        <w:spacing w:lineRule="auto" w:line="264" w:before="80" w:after="0"/>
        <w:rPr>
          <w:rFonts w:ascii="Calibri" w:hAnsi="Calibri" w:cs="Arial"/>
        </w:rPr>
      </w:pPr>
      <w:r>
        <w:rPr>
          <w:rFonts w:cs="Arial" w:ascii="Calibri" w:hAnsi="Calibri"/>
        </w:rPr>
        <w:t>Poucas dobragens depois, mais precisamente à 67.ª dobragem (contada desde o início), a espessura do papel excederia um ano-luz (1 ano luz=9,461 000 000 000 000 km). Isto representa 632 vezes a distância da Terra ao Sol.</w:t>
      </w:r>
    </w:p>
    <w:p>
      <w:pPr>
        <w:pStyle w:val="Normal"/>
        <w:spacing w:lineRule="auto" w:line="264" w:before="80" w:after="0"/>
        <w:rPr>
          <w:rFonts w:ascii="Calibri" w:hAnsi="Calibri" w:cs="Arial"/>
        </w:rPr>
      </w:pPr>
      <w:r>
        <w:rPr>
          <w:rFonts w:cs="Arial" w:ascii="Calibri" w:hAnsi="Calibri"/>
        </w:rPr>
        <w:t>À 83.ª dobragem (contada desde o início), a espessura do papel excede o diâmetro tradicionalmente considerado da nossa galáxia! (100 000 anos-luz). Quem diria?</w:t>
      </w:r>
    </w:p>
    <w:p>
      <w:pPr>
        <w:pStyle w:val="Normal"/>
        <w:spacing w:lineRule="auto" w:line="264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Texto e figura de </w:t>
      </w:r>
      <w:r>
        <w:rPr>
          <w:rFonts w:cs="Arial" w:ascii="Calibri" w:hAnsi="Calibri"/>
          <w:b/>
        </w:rPr>
        <w:t>Guilherme de Almeid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Ciência na Imprensa Regional – Ciência Viva</w:t>
      </w:r>
    </w:p>
    <w:p>
      <w:pPr>
        <w:pStyle w:val="Normal"/>
        <w:spacing w:lineRule="auto" w:line="264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05:00Z</dcterms:created>
  <dc:creator>Susana</dc:creator>
  <dc:description/>
  <cp:keywords/>
  <dc:language>en-US</dc:language>
  <cp:lastModifiedBy>antonio</cp:lastModifiedBy>
  <dcterms:modified xsi:type="dcterms:W3CDTF">2013-10-04T09:51:00Z</dcterms:modified>
  <cp:revision>7</cp:revision>
  <dc:subject/>
  <dc:title>Artigo distâncias e papel dobrado</dc:title>
</cp:coreProperties>
</file>