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luenza, o vírus e a gripe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Nos anos 60 do século XX o nome do vírus da gripe, </w:t>
      </w:r>
      <w:r>
        <w:rPr>
          <w:rFonts w:cs="Arial" w:ascii="Arial" w:hAnsi="Arial"/>
          <w:i/>
          <w:iCs/>
        </w:rPr>
        <w:t>influen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foi atribuído devido à sua capacidade de ligação ao muco. Esta designação, com </w:t>
      </w:r>
      <w:r>
        <w:rPr>
          <w:rFonts w:cs="Arial" w:ascii="Arial" w:hAnsi="Arial"/>
        </w:rPr>
        <w:t xml:space="preserve">origem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íngua italiana</w:t>
        </w:r>
      </w:hyperlink>
      <w:r>
        <w:rPr>
          <w:rFonts w:cs="Arial" w:ascii="Arial" w:hAnsi="Arial"/>
        </w:rPr>
        <w:t xml:space="preserve"> significa "influência" (em latim, </w:t>
      </w:r>
      <w:r>
        <w:rPr>
          <w:rFonts w:cs="Arial" w:ascii="Arial" w:hAnsi="Arial"/>
          <w:i/>
          <w:iCs/>
        </w:rPr>
        <w:t>influentia</w:t>
      </w:r>
      <w:r>
        <w:rPr>
          <w:rFonts w:cs="Arial" w:ascii="Arial" w:hAnsi="Arial"/>
        </w:rPr>
        <w:t>)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írus pertence a uma família que inclui os vírus influenza dos tipos A, B e C, que se distinguem uns dos outros com base nas diferenças antigénicas do invólucro externo ou nucleocápside e das proteínas da matriz.</w:t>
      </w:r>
    </w:p>
    <w:p>
      <w:pPr>
        <w:pStyle w:val="Texto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ucleocápside do vírus possui cerca de 750 antigénios de superfície, correspondentes às glicoproteínas hemaglutinina e neuraminidase. Estas moléculas com grande capacidade para estimular o sistema imunitário também contribuem para a virulência do vírus da gripe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rês maiores pandemias do século passado foram causadas pelo aparecimento de novas estirpes virais em seres humanos, resultantes de mutações nos vírus específicos de espécies animais, como aves e suínos. O resultado destas mutações é a contaminação de seres humanos, quando entram em contacto com os animais infetados ou, fluidos biológicos dos mesmos. Posteriormente o vírus é transmitido entre as pessoas, como aconteceu em 2009, no caso da gripe suín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cinação é feita nos países desenvolvidos, maioritariamente a pessoas que apresentem maior risco de contrair a doença e aos animais. A vacina mais comum, designada por trivalente, possui material purificado e inativo de 3 estirpes do vírus, 2 do tipo A e uma do tipo B. Do ponto de vista clínico e epidemiológico, são estes dois tipos com relevância para o Homem, sendo os do tipo A responsáveis pelas pandemias. Uma vacina que na sua composição possui o vírus inativo ou atenuado, não provoca a doença, estimula o sistema imunitário para que num futuro contacto com o vírus, possa reconhecê-lo como sendo estranho ao organismo e atuar na sua defesa, produzindo anticorpos específicos. As vacinas são reformuladas todos os anos devido à constante mudança do vírus e predominância de estirpes diferentes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 parte das estirpes pode ser facilmente neutralizada com desinfetantes e detergentes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garida Vieira</w:t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567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&#237;ngua_itali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27:00Z</dcterms:created>
  <dc:creator>Margarida Vieira</dc:creator>
  <dc:description/>
  <dc:language>en-US</dc:language>
  <cp:lastModifiedBy>antonio</cp:lastModifiedBy>
  <dcterms:modified xsi:type="dcterms:W3CDTF">2012-01-08T22:27:00Z</dcterms:modified>
  <cp:revision>3</cp:revision>
  <dc:subject/>
  <dc:title>Gripe, particularidades do vírus influenza</dc:title>
</cp:coreProperties>
</file>