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luição luminosa, o desperdício inútil de recursos energét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ucas pessoas ouviram falar na poluição luminosa, mas esta apresenta inconvenientes de vária ordem que atingem o cidadão no bolso, no descanso e na qualidade de vida. Poderiam poupar-se 40% dos custos energéticos se a luz fosse doseada e orientada para onde e quando interess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que é a poluição luminosa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luição </w:t>
      </w:r>
      <w:r>
        <w:rPr>
          <w:rFonts w:cs="Arial" w:ascii="Arial" w:hAnsi="Arial"/>
          <w:b/>
          <w:sz w:val="20"/>
          <w:szCs w:val="20"/>
        </w:rPr>
        <w:t>luminosa (PL)</w:t>
      </w:r>
      <w:r>
        <w:rPr>
          <w:rFonts w:cs="Arial" w:ascii="Arial" w:hAnsi="Arial"/>
          <w:sz w:val="20"/>
          <w:szCs w:val="20"/>
        </w:rPr>
        <w:t xml:space="preserve"> é o efeito produzido pela luz exterior mal direccionada, que é dirigida para cima, ou para os lados, em vez de iluminar o solo e as áreas pretendidas. Na maioria dos casos resulta de candeeiros e projectores de concepção inadequada ou instalação incorrecta, que emitem luz para além do seu alvo, sem qualquer efeito útil. Muitas vezes até emitem luz para as nuvens. E essa luz também se paga. Muitas pessoas, para conseguirem dormir, têm de fechar os estores porque o candeeiro da rua faz entrar luz pela janela, mesmo quando esta fica </w:t>
      </w:r>
      <w:r>
        <w:rPr>
          <w:rFonts w:cs="Arial" w:ascii="Arial" w:hAnsi="Arial"/>
          <w:i/>
          <w:sz w:val="20"/>
          <w:szCs w:val="20"/>
        </w:rPr>
        <w:t>acima</w:t>
      </w:r>
      <w:r>
        <w:rPr>
          <w:rFonts w:cs="Arial" w:ascii="Arial" w:hAnsi="Arial"/>
          <w:sz w:val="20"/>
          <w:szCs w:val="20"/>
        </w:rPr>
        <w:t xml:space="preserve"> desse candeeiro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aso da iluminação pública sabemos que são os cidadãos que pagam a conta da energia desperdiçada. Há quem diga que a poluição luminosa é inevitável, constituindo um indicador de progresso e modernidade, mas isso não é verdade. Ela é o resultado do mau planeamento dos sistemas de iluminação, não da necessidade de iluminação, em si, cuja utilidade não discutimos. As consequências desse imenso desperdício têm ainda outros custos indirectos: parte dessa energia provém de centrais térmicas, elas mesmas poluidoras do ambiente, que assim têm de consumir mais recursos, lançando mais dióxido de carbono na atmosfera, o que agrava o aquecimento glob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que fazer para melhorar a situação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ugerimos apagar as luzes nem andar às escuras. É possível optimizar a iluminação pública mantendo, apesar disso, bons níveis de iluminação no solo: </w:t>
      </w:r>
      <w:r>
        <w:rPr>
          <w:rFonts w:cs="Arial" w:ascii="Arial" w:hAnsi="Arial"/>
          <w:i/>
          <w:sz w:val="20"/>
          <w:szCs w:val="20"/>
        </w:rPr>
        <w:t>onde interessa</w:t>
      </w:r>
      <w:r>
        <w:rPr>
          <w:rFonts w:cs="Arial" w:ascii="Arial" w:hAnsi="Arial"/>
          <w:sz w:val="20"/>
          <w:szCs w:val="20"/>
        </w:rPr>
        <w:t xml:space="preserve">. Existem luminárias concebidas de raiz para minimizar a poluição lumino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mudar o estado actual da iluminação caótica é preciso que os cidadãos protestem e que os municípios escolham equipamentos de iluminação adequados. Uma lâmpada mais eficiente e de luz bem direccionada (</w:t>
      </w:r>
      <w:r>
        <w:rPr>
          <w:rFonts w:cs="Arial" w:ascii="Arial" w:hAnsi="Arial"/>
          <w:b/>
          <w:sz w:val="20"/>
          <w:szCs w:val="20"/>
        </w:rPr>
        <w:t>veja-se a figura</w:t>
      </w:r>
      <w:r>
        <w:rPr>
          <w:rFonts w:cs="Arial" w:ascii="Arial" w:hAnsi="Arial"/>
          <w:sz w:val="20"/>
          <w:szCs w:val="20"/>
        </w:rPr>
        <w:t xml:space="preserve">) consegue produzir o mesmo nível de iluminação, consumindo muito menos. Economizar 40% não é irrelevante: são milhões de euros anuai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figura</w:t>
      </w:r>
      <w:r>
        <w:rPr>
          <w:rFonts w:cs="Arial" w:ascii="Arial" w:hAnsi="Arial"/>
          <w:color w:val="000000"/>
          <w:sz w:val="20"/>
          <w:szCs w:val="20"/>
        </w:rPr>
        <w:t xml:space="preserve"> mostra a emissão de luz de diversos tipos de candeeiros (luminárias), onde o modelo A é o pior e C é o melhor. O feixe luminoso óptimo é o d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REA 1. O feixe indicado na ÁREA 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é incómodo e sem iluminação relevante; A iluminação nas ÁREAS 3 e 4 é inadmissível. Na verdade, os feixes luminosos nas áreas 2, 3 e 4 deveriam ser redireccionados, por reflexão (e refracção), para dentro da área óptima 1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o avaliar a poluição luminosa num loc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 bom indicador da poluição luminosa num local é a abundância de estrelas visíveis a olho nu. Quanto mais estrelas forem vistas, menor será a poluição luminosa. Muitos jovens já não reconhecem as estrelas e constelações. Se nada for feito, a tendência, será para piorar as coisas. É preciso sensibilizar a opinião pública para os efeitos prejudiciais da poluição luminosa na beleza do céu nocturno, que é um património da Humanidade e uma das maiores maravilhas que</w:t>
      </w:r>
      <w:r>
        <w:rPr>
          <w:rFonts w:cs="Arial" w:ascii="Arial" w:hAnsi="Arial"/>
          <w:sz w:val="20"/>
          <w:szCs w:val="20"/>
        </w:rPr>
        <w:t xml:space="preserve"> podemos contempla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to, esquema e fotografia de Guilherme de Almei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 na Imprensa Regional – Ciência V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 saber mais</w:t>
      </w:r>
    </w:p>
    <w:p>
      <w:pPr>
        <w:pStyle w:val="Normal"/>
        <w:rPr>
          <w:rFonts w:ascii="Arial" w:hAnsi="Arial" w:cs="Arial"/>
          <w:b/>
          <w:b/>
          <w:color w:val="0970B8"/>
          <w:sz w:val="18"/>
          <w:szCs w:val="18"/>
        </w:rPr>
      </w:pPr>
      <w:r>
        <w:rPr>
          <w:rStyle w:val="Bbccolor"/>
          <w:rFonts w:cs="Arial" w:ascii="Arial" w:hAnsi="Arial"/>
          <w:color w:val="000000"/>
          <w:sz w:val="18"/>
          <w:szCs w:val="18"/>
        </w:rPr>
        <w:t xml:space="preserve">Guilherme de Almeida - </w:t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>"O Céu nas Pontas dos Dedos"</w:t>
      </w:r>
      <w:r>
        <w:rPr>
          <w:rStyle w:val="Bbccolor"/>
          <w:rFonts w:cs="Arial" w:ascii="Arial" w:hAnsi="Arial"/>
          <w:color w:val="000000"/>
          <w:sz w:val="18"/>
          <w:szCs w:val="18"/>
        </w:rPr>
        <w:t>, 1.ª Edição, Plátano Editora, 2013.</w:t>
      </w:r>
      <w:r>
        <w:rPr>
          <w:rFonts w:cs="Arial" w:ascii="Arial" w:hAnsi="Arial"/>
          <w:sz w:val="18"/>
          <w:szCs w:val="18"/>
        </w:rPr>
        <w:br/>
        <w:t xml:space="preserve">(pack livro+planisfério celeste multifuncional)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platanoeditora.pt/?q=C/BOOKSSHOW/7595</w:t>
        </w:r>
      </w:hyperlink>
    </w:p>
    <w:p>
      <w:pPr>
        <w:pStyle w:val="Normal"/>
        <w:rPr>
          <w:rFonts w:ascii="Arial" w:hAnsi="Arial" w:cs="Arial"/>
          <w:b/>
          <w:b/>
          <w:color w:val="0970B8"/>
          <w:sz w:val="18"/>
          <w:szCs w:val="18"/>
        </w:rPr>
      </w:pPr>
      <w:r>
        <w:rPr>
          <w:rFonts w:cs="Arial" w:ascii="Arial" w:hAnsi="Arial"/>
          <w:b/>
          <w:color w:val="0970B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lherme de Almeida e Pedro Ré — "</w:t>
      </w:r>
      <w:r>
        <w:rPr>
          <w:rFonts w:cs="Arial" w:ascii="Arial" w:hAnsi="Arial"/>
          <w:i/>
          <w:sz w:val="18"/>
          <w:szCs w:val="18"/>
        </w:rPr>
        <w:t>Observar o Céu Profundo" (Cap. 3)</w:t>
      </w:r>
      <w:r>
        <w:rPr>
          <w:rFonts w:cs="Arial" w:ascii="Arial" w:hAnsi="Arial"/>
          <w:sz w:val="18"/>
          <w:szCs w:val="18"/>
        </w:rPr>
        <w:t xml:space="preserve">, Plátano Editora, 2.ª Edição, Lisboa, 2003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platanoeditora.pt/index.php?q=C/BOOKSSHOW/18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eja o artigo mais desenvolvido e um artigo complementar e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astronomia2009.org/documentos/Poluicao_Luminosa_GAlmeida.PDF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darkskyalqueva.com/uploads/O%20c%C3%A9u%20nocturno%20e%20a%20PL_ALQUEVA.pdf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bccolor">
    <w:name w:val="bbc_col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oeditora.pt/?q=C/BOOKSSHOW/7595" TargetMode="External"/><Relationship Id="rId3" Type="http://schemas.openxmlformats.org/officeDocument/2006/relationships/hyperlink" Target="http://www.platanoeditora.pt/index.php?q=C/BOOKSSHOW/18" TargetMode="External"/><Relationship Id="rId4" Type="http://schemas.openxmlformats.org/officeDocument/2006/relationships/hyperlink" Target="http://www.astronomia2009.org/documentos/Poluicao_Luminosa_GAlmeida.PDF" TargetMode="External"/><Relationship Id="rId5" Type="http://schemas.openxmlformats.org/officeDocument/2006/relationships/hyperlink" Target="http://www.darkskyalqueva.com/uploads/O c&#233;u nocturno e a PL_ALQUEVA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05:00Z</dcterms:created>
  <dc:creator>GA</dc:creator>
  <dc:description/>
  <cp:keywords/>
  <dc:language>en-US</dc:language>
  <cp:lastModifiedBy>antonio</cp:lastModifiedBy>
  <dcterms:modified xsi:type="dcterms:W3CDTF">2013-11-08T12:41:00Z</dcterms:modified>
  <cp:revision>15</cp:revision>
  <dc:subject/>
  <dc:title>Serviços de Energia na União Europeia</dc:title>
</cp:coreProperties>
</file>