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Podemos contar quantas estrelas vemos no céu?</w:t>
      </w:r>
    </w:p>
    <w:p>
      <w:pPr>
        <w:pStyle w:val="Normal"/>
        <w:tabs>
          <w:tab w:val="clear" w:pos="709"/>
          <w:tab w:val="left" w:pos="7088" w:leader="none"/>
        </w:tabs>
        <w:rPr>
          <w:rFonts w:ascii="Tahoma" w:hAnsi="Tahoma" w:cs="Tahoma"/>
          <w:b/>
          <w:b/>
          <w:color w:val="000000"/>
          <w:sz w:val="20"/>
          <w:szCs w:val="48"/>
        </w:rPr>
      </w:pPr>
      <w:r>
        <w:rPr>
          <w:rFonts w:cs="Tahoma" w:ascii="Tahoma" w:hAnsi="Tahoma"/>
          <w:b/>
          <w:color w:val="000000"/>
          <w:sz w:val="20"/>
          <w:szCs w:val="48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z-se que as estrelas visíveis a olho nu são incontáveis. Há quem imagine que são milhões. No entanto, o número de estrelas visíveis sem ajuda óptica, mesmo em condições favoráveis, é relativamente modesto e muito abaixo do que dita o senso comum. Não acredita? Venha então participar nesta aventur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mo fazer um conta-estrelas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saber o número aproximado de estrelas que podemos detectar a olho nu, do nosso local, não nos vamos pôr a contar, uma a uma, todas as estrelas visíveis. Isso seria tarefa de matar a paciência de qualquer pessoa. Felizmente há um caminho mais simples e rápido: basear a nossa contagem em amostras fáceis, contando o número de estrelas visíveis numa</w:t>
      </w:r>
      <w:r>
        <w:rPr>
          <w:rFonts w:cs="Arial" w:ascii="Arial" w:hAnsi="Arial"/>
          <w:i/>
          <w:sz w:val="20"/>
        </w:rPr>
        <w:t xml:space="preserve"> pequena extensão </w:t>
      </w:r>
      <w:r>
        <w:rPr>
          <w:rFonts w:cs="Arial" w:ascii="Arial" w:hAnsi="Arial"/>
          <w:sz w:val="20"/>
        </w:rPr>
        <w:t xml:space="preserve">aparente do céu, bem delimitada. Deste modo, haverá poucas estrelas a contar em cada caso. Fazendo a média das várias contagens, realizadas em diferentes direcções do céu nocturno, poderemos calcular facilmente o número total (aproximado) de estrelas observáveis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delimitar uma pequena parcela do céu, podemos utilizar um quadrado de cartolina preta, com cerca de 24 cm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24cm, recortando nele uma abertura circular com 72 mm de diâmetro, centrada no quadrado (</w:t>
      </w:r>
      <w:r>
        <w:rPr>
          <w:rFonts w:cs="Arial" w:ascii="Arial" w:hAnsi="Arial"/>
          <w:b/>
          <w:sz w:val="20"/>
        </w:rPr>
        <w:t>Veja-se a figura</w:t>
      </w:r>
      <w:r>
        <w:rPr>
          <w:rFonts w:cs="Arial" w:ascii="Arial" w:hAnsi="Arial"/>
          <w:sz w:val="20"/>
        </w:rPr>
        <w:t xml:space="preserve">). A abertura desenha-se com um compasso e depois recorta-se com uma tesoura. Prende-se um cordel fino a um ponto qualquer da cartolina, de modo que, com a linha esticada e a cartolina perpendicular à nossa linha de visão, a cartolina fique a uns 57 cm do olho. Nada mais simples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abertura circular, vista à distância referida, delimitará uma área correspondente a cerca de 1/1000 da área total aparente do céu, ou seja, a cerca de 1/500 do céu que num dado momento se encontra </w:t>
      </w:r>
      <w:r>
        <w:rPr>
          <w:rFonts w:cs="Arial" w:ascii="Arial" w:hAnsi="Arial"/>
          <w:i/>
          <w:sz w:val="20"/>
        </w:rPr>
        <w:t>acima</w:t>
      </w:r>
      <w:r>
        <w:rPr>
          <w:rFonts w:cs="Arial" w:ascii="Arial" w:hAnsi="Arial"/>
          <w:sz w:val="20"/>
        </w:rPr>
        <w:t xml:space="preserve"> do horizonte. A justificação é simples: como estamos à superfície da Terra, só poderemos ver (num dado momento), metade da esfera celeste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 noite, estende-se o cordel conforme indicado e, </w:t>
      </w:r>
      <w:r>
        <w:rPr>
          <w:rFonts w:cs="Arial" w:ascii="Arial" w:hAnsi="Arial"/>
          <w:i/>
          <w:sz w:val="20"/>
        </w:rPr>
        <w:t>procurando não mover a cartolina durante cada registo</w:t>
      </w:r>
      <w:r>
        <w:rPr>
          <w:rFonts w:cs="Arial" w:ascii="Arial" w:hAnsi="Arial"/>
          <w:sz w:val="20"/>
        </w:rPr>
        <w:t>, contam-se as estrelas visíveis a olho nu dentro da abertura circular. Como vamos considerar uma parcela minúscula do céu, o número de estrelas observadas será pequeno e muito rápido de contar. Espere que os seus olhos se adaptem à obscuridade (cerca de 15 minutos), para ver mais estrela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Fazem-se pelo menos cinco contagens, em </w:t>
      </w:r>
      <w:r>
        <w:rPr>
          <w:rFonts w:cs="Arial" w:ascii="Arial" w:hAnsi="Arial"/>
          <w:i/>
          <w:sz w:val="20"/>
        </w:rPr>
        <w:t>diferentes</w:t>
      </w:r>
      <w:r>
        <w:rPr>
          <w:rFonts w:cs="Arial" w:ascii="Arial" w:hAnsi="Arial"/>
          <w:sz w:val="20"/>
        </w:rPr>
        <w:t xml:space="preserve"> direcções variadas do céu. Depois faz-se a média dos números assim obtidos. Multiplicando essa média por 500, teremos o número aproximado de estrelas visíveis a olho nu, desse local. A questão do local é significativa porque, como se sabe, nos arredores de uma cidade não contaremos tantas estrelas como no camp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m vez do quadrado com abertura circular, também se pode utilizar um tubo de cartolina preta, enrolada de modo a ter 57 cm de comprimento e 72 mm de diâmetro. Na extremidade do tubo oposta ao céu deverá estar o olho do observador, bem centrad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127000</wp:posOffset>
                </wp:positionV>
                <wp:extent cx="1460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7.05pt;mso-wrap-distance-right:7.05pt;mso-wrap-distance-top:0pt;mso-wrap-distance-bottom:0pt;margin-top:-10pt;mso-position-vertical-relative:text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azer as contas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exemplo, imaginemos que uma pessoa obteve os números seguintes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ª contagem: 4 estrelas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ª contagem: 5;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3.ª contagem: 3;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4.ª contagem: 6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5.ª contagem: 4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ª contagem: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édia destes números é 4,0. Portanto, o número de estrelas acima do horizonte será 500 vezes maior, ou seja, 4,0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500 = 2000. Isto corresponde a um local relativamente escuro. Numa aldeia remota obteremos números maiores. Junto às cidades, devido à poluição luminosa, não será surpresa que se vejam menos de 330 estrelas num dado mo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enso comum e a tradição popular são muito exagerados, mesmo no caso dos melhores locais de observação. Esta conclusão, embora inesperada, não faz perder a extraordinária beleza e encanto do céu nocturno. Agora, é a sua vez, caro leitor…</w:t>
      </w:r>
    </w:p>
    <w:p>
      <w:pPr>
        <w:pStyle w:val="Normal"/>
        <w:tabs>
          <w:tab w:val="clear" w:pos="709"/>
          <w:tab w:val="left" w:pos="6845" w:leader="none"/>
        </w:tabs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Tahoma" w:ascii="Tahoma" w:hAnsi="Tahoma"/>
          <w:sz w:val="20"/>
        </w:rPr>
        <w:t>Texto e ilustrações de</w:t>
      </w:r>
      <w:r>
        <w:rPr>
          <w:rFonts w:cs="Tahoma" w:ascii="Tahoma" w:hAnsi="Tahoma"/>
          <w:b/>
          <w:sz w:val="20"/>
        </w:rPr>
        <w:t xml:space="preserve"> Guilherme de Almeid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ência na Imprensa Regional – Ciência Viv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 saber mais, se quer conhecer o céu …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lherme de Almeida — "</w:t>
      </w:r>
      <w:r>
        <w:rPr>
          <w:rFonts w:cs="Arial" w:ascii="Arial" w:hAnsi="Arial"/>
          <w:b/>
          <w:sz w:val="18"/>
          <w:szCs w:val="18"/>
        </w:rPr>
        <w:t>O Céu nas Pontas dos Dedos</w:t>
      </w:r>
      <w:r>
        <w:rPr>
          <w:rFonts w:cs="Arial" w:ascii="Arial" w:hAnsi="Arial"/>
          <w:sz w:val="18"/>
          <w:szCs w:val="18"/>
        </w:rPr>
        <w:t>", Plátano Editora, Lisboa, 2013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jc w:val="both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platanoeditora.pt/?q=C/BOOKSSHOW/7595</w:t>
        </w:r>
      </w:hyperlink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lherme de Almeida — "</w:t>
      </w:r>
      <w:r>
        <w:rPr>
          <w:rFonts w:cs="Arial" w:ascii="Arial" w:hAnsi="Arial"/>
          <w:b/>
          <w:sz w:val="18"/>
          <w:szCs w:val="18"/>
        </w:rPr>
        <w:t>Roteiro do Céu</w:t>
      </w:r>
      <w:r>
        <w:rPr>
          <w:rFonts w:cs="Arial" w:ascii="Arial" w:hAnsi="Arial"/>
          <w:sz w:val="18"/>
          <w:szCs w:val="18"/>
        </w:rPr>
        <w:t>", Plátano Editora, Lisboa, 5.ª Edição, 2010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Tahoma" w:hAnsi="Tahoma" w:cs="Tahoma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platanoeditora.pt/index.php?q=C/BOOKSSHOW/17</w:t>
        </w:r>
      </w:hyperlink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481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Legenda da imagem</w:t>
      </w:r>
      <w:r>
        <w:rPr>
          <w:rFonts w:cs="Arial" w:ascii="Arial" w:hAnsi="Arial"/>
          <w:sz w:val="18"/>
          <w:szCs w:val="18"/>
        </w:rPr>
        <w:t xml:space="preserve"> - A cartolina usada para as contagens de estrelas (à esquerda), já recortada. À direita, o modo de utilizar a abertura circular nas contagens de estrelas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right="48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oeditora.pt/?q=C/BOOKSSHOW/7595" TargetMode="External"/><Relationship Id="rId3" Type="http://schemas.openxmlformats.org/officeDocument/2006/relationships/hyperlink" Target="http://www.platanoeditora.pt/index.php?q=C/BOOKSSHOW/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33:00Z</dcterms:created>
  <dc:creator>Guilherme de Almeida</dc:creator>
  <dc:description/>
  <cp:keywords/>
  <dc:language>en-US</dc:language>
  <cp:lastModifiedBy>antonio</cp:lastModifiedBy>
  <dcterms:modified xsi:type="dcterms:W3CDTF">2014-02-24T11:15:00Z</dcterms:modified>
  <cp:revision>15</cp:revision>
  <dc:subject>versão simplificada e muito curta</dc:subject>
  <dc:title>Quantas estrelas se vêem no céu  ?</dc:title>
</cp:coreProperties>
</file>