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O céu de Julho </w:t>
      </w:r>
    </w:p>
    <w:p>
      <w:pPr>
        <w:pStyle w:val="PreformattedText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Este mês de observações astronómicas arranca no dia 1 com Vénus a 4 graus a norte de Aldebarã, a estrela mais brilhante da constelação do Touro. Aldebarã é uma estrela gigante alaranjada que, contrariamente ao Sol, já esgotou todo o hidrogénio do seu núcleo. O seu nome provém do árabe "al-dabarān" que significa "aquela que segue", pois ao longo da noite ela parece seguir o aglomerado estelar do Sete-Estrelo. 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Perto das 24 horas (hora continental) de dia 3 o nosso planeta atinge o seu afélio, o ponto da sua orbita mais afastado do Sol. Apesar disso, como por estes dias o hemisfério Norte se encontra voltado para o Sol, ele recebe mais energia solar nesta altura do ano do que aquela que recebe em janeiro, aquando da maior aproximação da Terra ao Sol. Desta maneira no hemisfério Norte o verão ocorre quando o nosso planeta está mais afastado do Sol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Este mês o quarto crescente terá lugar no dia 4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Durante este mês a Lua passará à frente de 2 planetas: Marte no dia 6 e Saturno no dia 8. Infelizmente estas ocultações apenas serão visíveis em parte do Oceano Pacífico e da América Latina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Por volta do meio-dia de dia 12 tem lugar a Lua Cheia, e na noite do dia seguinte iremos encontrar Marte a pouco mais de um grau a Norte da estrela Espiga, a estrela mais brilhante da constelação da Virgem. Esta é uma estrela gigante azulada que apresenta pequeníssimas variações de brilho. Os astrónomos usam estas variações de brilho para estudar as propriedades desta estrela. 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Dia 16 dar-se-á a maior aproximação deste mês entre Mercúrio e Vénus (estando a cerca de 6 graus um do outro). Os dois planetas apresentar-se-ão este mês como estrelas da manhã. Já na madrugada de dia 19 irá ocorrer o quarto minguante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No dia 24 a Lua passará a cerca de 4 graus a Sul de Vénus. Igualmente nesta data Júpiter encontrar-se-á em conjugação com o Sol, isto é numa direção muito próxima à deste astro. Assim por estes dias ser-nos-á impossível observar o maior planeta do Sistema Solar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A Lua Nova tem lugar na noite de dia 26, e duas noites depois dar-se-á o pico de atividade da chuva de meteoros das delta Aquarídas. De notar que a vintena de meteoros por hora que se espera no máximo para locais realmente escuros, ficará muito aquém das chuvas de estrelas mais intensas deste ano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Para finalizar não é demais recordar que o mês de julho marca o arranque do "Ciência Viva no Verão", um programa de divulgação científica que, entre outras coisas, inclui diversas atividades no âmbito da Astronomia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Boas observações!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Fernando J.G. Pinheiro (CGUC)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 xml:space="preserve">Figura 1: Esquerda céu a sudoeste pelas zero horas da madrugada de dia 6 e posição da Lua por volta da mesma hora no dia 8. Direita céu a este pelas 5 horas da madrugada de dia 16. Igualmente são visíveis a posição da Lua e de Vénus na madrugada de dia 26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Figura 2: Céu a sudoeste pelas 3 horas da madrugada da madrugada de dia 29. Igualmente é visível o radiante da chuva de meteoros das delta Aquarí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9:00Z</dcterms:created>
  <dc:creator>antonio</dc:creator>
  <dc:description/>
  <dc:language>en-US</dc:language>
  <cp:lastModifiedBy>antonio</cp:lastModifiedBy>
  <dcterms:modified xsi:type="dcterms:W3CDTF">2014-06-30T15:19:00Z</dcterms:modified>
  <cp:revision>3</cp:revision>
  <dc:subject/>
  <dc:title/>
</cp:coreProperties>
</file>