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 QUE É A LU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a pena, neste Ano Internacional da Luz, voltar a esta questão muito antiga. Ao longo da história, foram-lhe sendo dadas diferentes respostas. Para os atomistas gregos, a luz era, como aliás tudo o resto, constituída por partículas. No início do século XVIII, o físico inglês Isaac Newton recuperou esta teoria, uma vez que ela permitia explicar, entre outros fenómenos ópticos, a propagação rectilínea da luz, a reflexão (embate da luz na superfície de um espelho) e refracção (desvio da luz ao passar de um meio para outro).</w:t>
      </w:r>
    </w:p>
    <w:p>
      <w:pPr>
        <w:pStyle w:val="Normal"/>
        <w:jc w:val="both"/>
        <w:rPr/>
      </w:pPr>
      <w:r>
        <w:rPr/>
        <w:t xml:space="preserve">Mas um outro físico, o holandês seu contemporâneo Christian Huyghens, conseguia explicar os mesmos fenómenos usando ondas. Apesar do enorme prestígio de Newton, foi a teoria ondulatória que acabou por prevalecer no século XIX: logo no início desse século, uma famosa experiência realizada pelo inglês Thomas Young, exibindo a interferência de luz que passa por duas fendas, só podia ser compreendida com a ajuda de ondas. Uma partícula nunca pode anular outra partícula, mas uma onda já pode anular outra onda. Assistiu-se então ao triunfo da teoria ondulatória, para a qual muito contribuiu uma memória de 1815 do francês Augustin-Jean Fresnel, sobre a difracção da luz (espalhamento quando sai de um pequeno orifício). </w:t>
      </w:r>
    </w:p>
    <w:p>
      <w:pPr>
        <w:pStyle w:val="Normal"/>
        <w:jc w:val="both"/>
        <w:rPr/>
      </w:pPr>
      <w:r>
        <w:rPr/>
        <w:t>Mas, se a luz é uma onda, o que é que está a vibrar? Há 150 anos, o escocês James Clerk Maxwell, ao juntar, na mesma descrição matemática, a electricidade e o magnetismo, foi o primeiro a propor que a luz era uma onda que resultava da vibração do campo electromagnético. O que é esse campo? Para explicar a força eléctrica e a magnética à distância tinha-se introduzido a noção de campo. Existe um campo magnético associado ao campo eléctrico e a luz mais não é do que a propagação de uma perturbação periódica desses dois campos, conjunto a que chamamos campo electromagnético. A velocidade da luz foi calculada a partir de propriedades eléctricas e magnéticas. Apesar de essa velocidade ser constante, podiam existir ondas com comprimentos de onda muito diferentes. A luz visível corresponde a uma pequena “janela” no conjunto dos comprimentos de onda. Luz invisível, como a ultravioleta e a infravermelha, é tão luz como a luz visível, só diferindo desta por o comprimento de onda ser menor ou maior. Com a detecção instrumental de luz invisível, a onda parecia ter ganho à partícula!</w:t>
      </w:r>
    </w:p>
    <w:p>
      <w:pPr>
        <w:pStyle w:val="Normal"/>
        <w:jc w:val="both"/>
        <w:rPr/>
      </w:pPr>
      <w:r>
        <w:rPr/>
        <w:t xml:space="preserve">Mas a luz reservava-nos surpresas. Em 1905 as partículas de luz voltaram quando o físico suíço Albert Einstein se viu obrigado a introduzir a noção de “pacote” de luz (fotão) para descrever o arranque de electrões de um metal por luz ultravioleta. Graças a Einstein Newton estava vingado… A energia do fotão dependia do comprimento de onda: havia fotões ultravioletas, infravermelhos, e, com uma energia intermédia, fotões azuis, verdes e vermelhos. Como conciliar a descrição ondulatória, que funciona bem em certas circunstâncias, e a descrição corpuscular, que funciona bem noutras? Uma estranha teoria – a teoria quântica – conseguiu fazê-lo, impondo-se como a moderna teoria da luz. A luz propaga-se no espaço como uma onda, mas pode ser produzida ou apanhada como partícula. Hoje em dia conseguimos emitir luz fotão a fotão, evidenciando o seu carácter corpuscular, mas, se colocarmos um obstáculo com duas fendas à frente dessa luz, verificaremos que ela passa pelas duas, como seria de esperar de uma onda. A experiência desafia o nosso senso comum. Mas quem diz que o mundo tem de estar de acordo com o nosso senso comu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Fiolhais (Física da Universidade de Coimbra)</w:t>
      </w:r>
    </w:p>
    <w:p>
      <w:pPr>
        <w:pStyle w:val="Normal"/>
        <w:jc w:val="both"/>
        <w:rPr/>
      </w:pPr>
      <w:r>
        <w:rPr/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8:00Z</dcterms:created>
  <dc:creator>Carlos Fiolhais</dc:creator>
  <dc:description/>
  <cp:keywords/>
  <dc:language>en-US</dc:language>
  <cp:lastModifiedBy>ANTONIO PIEDADE</cp:lastModifiedBy>
  <dcterms:modified xsi:type="dcterms:W3CDTF">2015-01-08T14:36:00Z</dcterms:modified>
  <cp:revision>2</cp:revision>
  <dc:subject/>
  <dc:title>O QUE É A LUZ</dc:title>
</cp:coreProperties>
</file>