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céu de Julho de 2015</w:t>
      </w:r>
    </w:p>
    <w:p>
      <w:pPr>
        <w:pStyle w:val="Textosimples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mês com Lua Cheia em dose dupla, podemos iniciar as nossas atividades astronómicas logo na madrugada de dia 2, observando Lua Cheia junto à constelação do Sagitário.</w:t>
      </w:r>
    </w:p>
    <w:p>
      <w:pPr>
        <w:pStyle w:val="Textosimples"/>
        <w:rPr/>
      </w:pPr>
      <w:r>
        <w:rPr>
          <w:rFonts w:cs="Courier New" w:ascii="Courier New" w:hAnsi="Courier New"/>
        </w:rPr>
        <w:t xml:space="preserve">No dia 5, a Terra atinge o ponto da sua orbita mais afastada do Sol, o afélio, distando do Sol mais 3,4% do que aquando do periélio (ponto da orbita de maior proximidade ao Sol). Assim, comparativamente a esse instante, a Terra recebe menos 6,5% energia solar. Mas no hemisfério Norte tal é largamente compensado pelo facto de, por esta altura, ele estar voltado na direção do Sol. </w:t>
      </w:r>
    </w:p>
    <w:p>
      <w:pPr>
        <w:pStyle w:val="Textosimples"/>
        <w:rPr/>
      </w:pPr>
      <w:r>
        <w:rPr>
          <w:rFonts w:cs="Courier New" w:ascii="Courier New" w:hAnsi="Courier New"/>
        </w:rPr>
        <w:t>Também no dia 5, Plutão encontrar-se-á na direção diametralmente oposta à do Sol, isto é, em oposição. Apesar de uma maior aproximação à Terra, Plutão continuará a não ser visível mesmo com telescópios de pequena dimensão. Esta efeméride ocorre poucos dias antes da passagem da sonda New Horizons (da NASA) a cerca de 10000km de Plutão, prevista para o dia 14.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arto minguante terá lugar pouco depois do pôr-do-sol de dia 8, mas só o iremos ver quando a Lua nascer pela uma hora da madrugada seguinte ao pé da constelação dos Peixes. </w:t>
      </w:r>
    </w:p>
    <w:p>
      <w:pPr>
        <w:pStyle w:val="Textosimples"/>
        <w:rPr/>
      </w:pPr>
      <w:r>
        <w:rPr>
          <w:rFonts w:cs="Courier New" w:ascii="Courier New" w:hAnsi="Courier New"/>
        </w:rPr>
        <w:t>Ao início da noite de dia 12, a Lua já terá passado à beira da estrela Aldebarã, o olho da constelação do Touro. Nalguns pontos do nordeste asiático será mesmo possível ver a Lua passar à frente desta estrela.</w:t>
      </w:r>
    </w:p>
    <w:p>
      <w:pPr>
        <w:pStyle w:val="Textosimples"/>
        <w:rPr/>
      </w:pPr>
      <w:r>
        <w:rPr>
          <w:rFonts w:cs="Courier New" w:ascii="Courier New" w:hAnsi="Courier New"/>
        </w:rPr>
        <w:t xml:space="preserve">A Lua Nova dar-se-á na madrugada de dia 16. Igualmente neste dia, Mercúrio atinge o seu periélio. Por estes dias, tanto Mercúrio como Marte (que está ao seu lado) nascem pouco antes que o Sol, não sendo uma boa altura para observá-los. </w:t>
      </w:r>
    </w:p>
    <w:p>
      <w:pPr>
        <w:pStyle w:val="Textosimples"/>
        <w:rPr/>
      </w:pPr>
      <w:r>
        <w:rPr>
          <w:rFonts w:cs="Courier New" w:ascii="Courier New" w:hAnsi="Courier New"/>
        </w:rPr>
        <w:t>Ao início da noite de dia 18, iremos encontrar a Lua na direção de Júpiter, Vénus e da estrela Régulo, o "coração" da constelação do Leão. Aliás a Lua vai passar tão "perto" de Vénus que algumas regiões do sul do Oceano Pacífico irão assistir à ocultação deste planeta.</w:t>
      </w:r>
    </w:p>
    <w:p>
      <w:pPr>
        <w:pStyle w:val="Textosimples"/>
        <w:rPr/>
      </w:pPr>
      <w:r>
        <w:rPr>
          <w:rFonts w:cs="Courier New" w:ascii="Courier New" w:hAnsi="Courier New"/>
        </w:rPr>
        <w:t xml:space="preserve">O quarto crescente terá lugar na madrugada de dia 24, com a constelação da Virgem como pano de fundo. Dois dias depois, a Lua já estará à beira de Saturno, que por estes dias se encontra junto à constelação de Balança, pondo-se pela uma hora e meia da madrugada. 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ico de atividade da chuva de estrelas delta Aquaridas é esperado para dia 28. O seu nome deve-se a que estes meteoros parecem surgir da vizinhança da estrela delta da constelação do Aquário. Trata-se de um evento modesto que, mesmo em condições ideais, não deverá superar os 16 meteoros por hora.</w:t>
      </w:r>
    </w:p>
    <w:p>
      <w:pPr>
        <w:pStyle w:val="Textosimples"/>
        <w:rPr/>
      </w:pPr>
      <w:r>
        <w:rPr>
          <w:rFonts w:cs="Courier New" w:ascii="Courier New" w:hAnsi="Courier New"/>
        </w:rPr>
        <w:t>Este mês termina com uma nova Lua Cheia. Devido ao movimento da terra em torno do Sol, a Lua Cheia de dia 31 dar-se-á na constelação do Capricórnio. Este movimento de translação é igualmente responsável pela aparente deslocação do Sol para leste vista ao longo do ano.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países anglófonos a segunda Lua Cheia do mês é chamada de Blue Moon (Lua Azul). Por se tratar de um evento pouco comum (a próxima terá lugar em Janeiro de 2018) nestes países deu origem à expressão "Once in a blue moon", que numa tradução mais livre pode ser visto como "uma vez a cada Lua Azul"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s observações! 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J. G. Pinheiro (CITEUC)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ência na Imprensa Regional – Ciência Viva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gendas das Figuras:</w:t>
      </w:r>
    </w:p>
    <w:p>
      <w:pPr>
        <w:pStyle w:val="Textosimples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a 1: Céu a sul pelas 2 horas da madrugada de dia 2. Igualmente são visíveis a posição da Lua nas madrugadas de dia 26 e 31 e o radiante da chuva de meteoros das delta Aquaridas.(Imagem adaptada de Stellarium)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/>
      </w:pPr>
      <w:r>
        <w:rPr>
          <w:rFonts w:cs="Courier New" w:ascii="Courier New" w:hAnsi="Courier New"/>
        </w:rPr>
        <w:t>Figura 2: Céu a oeste pelas 22 horas da noite de dia 18. Igualmente é visível a posição da Lua ao início da noite de dia 23.(Imagem adaptada de Stellarium)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basedOn w:val="Tipodeletrapredefinidodopar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 - O céu de Julho 201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33:00Z</dcterms:created>
  <dc:creator>ANTONIO PIEDADE</dc:creator>
  <dc:description/>
  <dc:language>en-US</dc:language>
  <cp:lastModifiedBy>ANTONIO PIEDADE</cp:lastModifiedBy>
  <dcterms:modified xsi:type="dcterms:W3CDTF">2015-06-30T14:48:00Z</dcterms:modified>
  <cp:revision>6</cp:revision>
  <dc:subject/>
  <dc:title/>
</cp:coreProperties>
</file>