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alileu Galilei foi </w:t>
      </w:r>
      <w:r>
        <w:rPr>
          <w:b/>
          <w:bCs/>
          <w:i/>
          <w:sz w:val="36"/>
          <w:szCs w:val="36"/>
        </w:rPr>
        <w:t>repreendido</w:t>
      </w:r>
      <w:r>
        <w:rPr>
          <w:b/>
          <w:bCs/>
          <w:sz w:val="36"/>
          <w:szCs w:val="36"/>
        </w:rPr>
        <w:t xml:space="preserve"> pela Igreja Católica há precisamente 400 ano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m 26 de Fevereiro de 1616 — faz agora 400 anos —, Galileu foi chamado a Roma, por ordem do Papa Paulo V. O propósito era claro: esperava-o uma advertência severa da Igreja Católica. E isso iria ter repercussões na sua vida.</w:t>
      </w:r>
      <w:r>
        <w:rPr>
          <w:rFonts w:cs="Arial" w:ascii="Arial" w:hAnsi="Arial"/>
          <w:b/>
          <w:sz w:val="22"/>
          <w:szCs w:val="22"/>
        </w:rPr>
        <w:t xml:space="preserve"> É interessante saber como se chegou a este pont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Os problemas começaram em 1609. Depois de aperfeiçoar o telescópio, Galileu (1564-1642) começou a utilizá-lo para observar o céu. Fez sucessivas descobertas: as crateras e montanhas da Lua, as quatro maiores luas de Júpiter, muitas estrelas nunca antes observadas e a verdadeira constituição da Via Láctea. Entusiasmado, publicou, em Março de 1610, um livro revelador: </w:t>
      </w:r>
      <w:r>
        <w:rPr>
          <w:rFonts w:cs="Times New Roman" w:ascii="Times New Roman" w:hAnsi="Times New Roman"/>
          <w:i/>
          <w:sz w:val="24"/>
        </w:rPr>
        <w:t>Sidereus Nuncius</w:t>
      </w:r>
      <w:r>
        <w:rPr>
          <w:rFonts w:cs="Times New Roman" w:ascii="Times New Roman" w:hAnsi="Times New Roman"/>
          <w:sz w:val="24"/>
        </w:rPr>
        <w:t xml:space="preserve"> (O Mensageiro Sideral). E continuou, descobrindo as fases de Vénus, as manchas solares e a rotação do Sol. Quase descobriu os anéis do planeta Saturno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Muitas destas revelações fazem-no crer que a Terra não pode estar imóvel, nem ser o centro de tudo: recusa o geocentrismo. Torna-se adepto do heliocentrismo, de Copérnico, teoria segundo a qual será o Sol, e não a Terra, o centro do “sistema do mundo”. </w:t>
      </w:r>
    </w:p>
    <w:p>
      <w:pPr>
        <w:pStyle w:val="Normal"/>
        <w:rPr/>
      </w:pPr>
      <w:r>
        <w:rPr/>
        <w:t xml:space="preserve">Galileu gozava então de um estatuto invejável: era Primeiro Matemático e Filósofo na corte de Cósimo II de Médicis, grão-duque da Toscânia e governante de Florença, mas isso não o tornava intocável. A proclamação destas convicções heliocentristas desagradou à Igreja Católica, defensora do geocentrismo, por contrariar as opiniões vigentes baseadas nas aparências imediatas e em antigos textos desligados da observação. Daí resultaram inimizades vindas das facções mais conservadoras do Clero e até de alguns sábios que o contestavam. O Papa Paulo V entendeu que era tempo de lhe dar a famosa advertênci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 cardeal Roberto Bellarmino (1542-1621), figura importante da Igreja Católica, fora incumbido dessa missão impositiva. Galileu é recebido na casa de Bellarmino, que o </w:t>
      </w:r>
      <w:r>
        <w:rPr>
          <w:i/>
          <w:color w:val="000000"/>
        </w:rPr>
        <w:t>adverte</w:t>
      </w:r>
      <w:r>
        <w:rPr>
          <w:color w:val="000000"/>
        </w:rPr>
        <w:t xml:space="preserve"> de várias questões essenciais: 1- diz-lhe que a</w:t>
      </w:r>
      <w:r>
        <w:rPr/>
        <w:t xml:space="preserve"> afirmação de que o Sol é o centro imóvel do sistema do mundo é </w:t>
      </w:r>
      <w:r>
        <w:rPr>
          <w:i/>
        </w:rPr>
        <w:t>temerária</w:t>
      </w:r>
      <w:r>
        <w:rPr/>
        <w:t xml:space="preserve">, quase heresia; 2- aponta-lhe que a afirmação de que a Terra se move está </w:t>
      </w:r>
      <w:r>
        <w:rPr>
          <w:i/>
        </w:rPr>
        <w:t xml:space="preserve">teologicamente </w:t>
      </w:r>
      <w:r>
        <w:rPr/>
        <w:t xml:space="preserve">errada; 3- </w:t>
      </w:r>
      <w:r>
        <w:rPr>
          <w:i/>
        </w:rPr>
        <w:t>proíbe-o</w:t>
      </w:r>
      <w:r>
        <w:rPr/>
        <w:t xml:space="preserve"> de falar do heliocentrismo como realidade física, mas autoriza-o a referir-se a este apenas como hipótese matemátic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pois da advertência de 1616, Galileu conteve-se por algum tempo e procurou cumprir. Escreveu mais três livros, o segundo dos quais, o </w:t>
      </w:r>
      <w:r>
        <w:rPr>
          <w:i/>
          <w:color w:val="000000"/>
        </w:rPr>
        <w:t>Diálogo Sobre os dois Principais Sistemas do Mundo</w:t>
      </w:r>
      <w:r>
        <w:rPr>
          <w:color w:val="000000"/>
        </w:rPr>
        <w:t xml:space="preserve"> (publicado em 1632), abonava a favor do heliocentrismo, constituindo desobediência. E o novo Papa (Urbano VIII) sentiu-se ridicularizado numa das personagens do livro. Daí resultaria, em 1633, a sua abjuração e condenação a prisão domiciliária para o resto da vid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alileu veio a falecer em 1642, dois anos depois da Restauração portuguesa que nos livrou da dinastia filipina. A sua obra marcou o despontar da ciência moderna e uma nova atitude perante o trabalho científico. E a sua vida foi um exemplo de persistência e dedicação. Por outro lado, ironicamente, Bellarmino (Belarmino) foi canonizado e declarado santo em 1930. Todos os anos, 17 de Setembro é o dia de São Roberto Belarmino, </w:t>
      </w:r>
      <w:r>
        <w:rPr/>
        <w:t>dia do seu falecimen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Para saber mais, a vida de Galileu contada aos jovens encontra-se em</w:t>
      </w:r>
      <w:r>
        <w:rPr>
          <w:color w:val="000000"/>
        </w:rPr>
        <w:t xml:space="preserve">: </w:t>
      </w:r>
      <w:hyperlink r:id="rId2">
        <w:r>
          <w:rPr>
            <w:rStyle w:val="InternetLink"/>
          </w:rPr>
          <w:t>http://www.platanoeditora.pt/?q=C/BOOKSSHOW/2117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exto de Guilherme de Almeida</w:t>
      </w:r>
    </w:p>
    <w:p>
      <w:pPr>
        <w:pStyle w:val="Normal"/>
        <w:rPr/>
      </w:pPr>
      <w:r>
        <w:rPr>
          <w:color w:val="000000"/>
        </w:rPr>
        <w:t xml:space="preserve">Imagem: Jorge Miguel ( </w:t>
      </w:r>
      <w:hyperlink r:id="rId3">
        <w:r>
          <w:rPr>
            <w:rStyle w:val="InternetLink"/>
          </w:rPr>
          <w:t>http://jorge-miguel.com/contacto.html</w:t>
        </w:r>
      </w:hyperlink>
      <w:r>
        <w:rPr>
          <w:color w:val="000000"/>
        </w:rPr>
        <w:t xml:space="preserve">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ência na Imprensa Regional – Ciência Viva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  <w:lang w:val="pt-PT"/>
        </w:rPr>
      </w:pPr>
      <w:r>
        <w:rPr>
          <w:rFonts w:cs="Arial"/>
          <w:color w:val="000000"/>
          <w:lang w:val="pt-PT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  <w:lang w:val="pt-PT"/>
        </w:rPr>
        <w:t>Guilherme de Almeida</w:t>
      </w:r>
      <w:r>
        <w:rPr>
          <w:sz w:val="22"/>
          <w:szCs w:val="22"/>
          <w:lang w:val="pt-PT"/>
        </w:rPr>
        <w:t xml:space="preserve"> (n. 1950) é licenciado em Física pela Faculdade de Ciências de Lisboa e foi professor desta disciplina, tendo incluído Astronomia na sua formação universitária. Proferiu mais de 90 de palestras sobre Astronomia, observações astronómicas e Física, publicou mais de 100 artigos e é formador certificado nestas matérias. É autor de oito livros sobre Astronomia, observações astronómicas e Física. Algumas das suas obras também estão publicadas em inglês, castelhano e catalão. Mais informação em </w:t>
      </w:r>
      <w:hyperlink r:id="rId4" w:tgtFrame="_blank">
        <w:r>
          <w:rPr>
            <w:rStyle w:val="InternetLink"/>
            <w:sz w:val="22"/>
            <w:szCs w:val="22"/>
            <w:lang w:val="pt-PT"/>
          </w:rPr>
          <w:t>http://www.wook.pt/authors/detail/id/5235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Tipodeletrapredefinidodopargrafo">
    <w:name w:val="Tipo de letra predefinido do parágrafo"/>
    <w:qFormat/>
    <w:rPr/>
  </w:style>
  <w:style w:type="character" w:styleId="Mwheadline">
    <w:name w:val="mw-headline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noeditora.pt/?q=C/BOOKSSHOW/2117" TargetMode="External"/><Relationship Id="rId3" Type="http://schemas.openxmlformats.org/officeDocument/2006/relationships/hyperlink" Target="http://jorge-miguel.com/contacto.html" TargetMode="External"/><Relationship Id="rId4" Type="http://schemas.openxmlformats.org/officeDocument/2006/relationships/hyperlink" Target="http://www.wook.pt/authors/detail/id/52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9:31:00Z</dcterms:created>
  <dc:creator>GA</dc:creator>
  <dc:description/>
  <cp:keywords/>
  <dc:language>en-US</dc:language>
  <cp:lastModifiedBy>ANTONIO PIEDADE</cp:lastModifiedBy>
  <dcterms:modified xsi:type="dcterms:W3CDTF">2016-02-22T14:04:00Z</dcterms:modified>
  <cp:revision>21</cp:revision>
  <dc:subject/>
  <dc:title>Galileu Galilei observou quatro luas de Júpiter há 406 anos e foi advertido há 400 anos</dc:title>
</cp:coreProperties>
</file>