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O céu de Maio de 2016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início deste mês é marcado por uma chuva de estrelas que parecem surgir de uma parte do céu (o radiante) muito próxima da estrela eta da constelação do Aquario, daí o seu nome: as Eta Aquarídeas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sta chuva meteoros, que não são mais do que pequenas rochas e poeiras provenientes do cometa Halley, tem o seu pico de atividade nos dias 5 e 6. Trata-se de uma chuva de estrelas pouco intensa da qual, em condições de observação ideais, são de esperar uma a duas dezenas de meteoros por hora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este mesmo dia 6 o nosso satélite natural atinge o seu perigeu. (ponto da sua orbita mais próximo da Terra), e perto do pôr-do-sol desse dia terá lugar Lua Nova. Esta é altura do mês em que podemos contar com as marés mais intensas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ois dias depois iremos encontrar a Lua ao pé de Aldebarã, o olho da constelação do Touro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No dia 9, terá lugar o evento mais marcante do mês: a passagem de Mercúrio diante do Sol (ou trânsito de Mercúrio). Esta efeméride irá ter início às 12 horas e 12 minutos (hora continental) e irá durar até às 19 horas e 42 minutos, com o máximo pelas 15 horas e 56 minutos. Ao longo dessa tarde várias instituições nacionais levarão a cabo a observação deste fenómeno recorrendo a instrumentos devidamente equipados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mbora Mercúrio passe por entre a Terra e Sol a cada 116 dias (o seu período sinódico), geralmente fá-lo demasiado acima ou abaixo do plano da orbita terrestre (ou da eclíptica) não passando pelo disco solar. Este é o mesmo motivo pelo qual não há eclipses solares a cada Lua Nova. Este evento é incomum ao ponto de, embora o próximo trânsito de Mercúrio tenha lugar em novembro de 2019, o seguinte já só irá ocorrer em 2032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 xml:space="preserve">De notar que observar um pequeno ponto negro contra um fundo brilhante (o Sol) é muito mais difícil do que observar um ponto brilhante contra um céu escuro. Assim o trânsito de mercúrio só será visível recorrendo a binóculos e telescópios. 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É importantíssimo recordar que estes instrumentos devem estar SEMPRE equipados com filtros específicos para o efeito ou, à falta de filtros, a luz deve ser projetada contra um ecrã. Em todo o caso a observação deverá feita por períodos curtos de poucos segundos. Olhar diretamente para o Sol sem equipamento apropriado, ou recorrer soluções caseiras tais como o adaptar óculos de eclipse a binóculos ou telescópios, pode mesmo levar à cegueira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quarto crescente terá lugar no dia 13. Entre a meia-noite desse dia e o início a madrugada de dia 15 podemos apreciar a forma como a Lua se terá deslocado desde a constelação do Caranguejo até ao pé de Júpiter, passando ao pé de Régulo, o coração da constelação do Leão, ao início da madrugada de dia 14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Por sua vez, na madrugada de dia 18 a Lua já terá chegado até ao pé da estrela Spica da constelação da Virgem.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 xml:space="preserve">A Lua Cheia terá lugar no dia 21. Junto a ela situar-se-á Marte, planeta que atingirá a posição diametralmente oposta à do Sol no dia seguinte. Esta é a altura do ano em que Marte se encontra mais próximo de nós, apresentando-nos a sua face totalmente iluminada. Assim este planeta irá parecer mais brilhante do que é habitual. Apesar disso (e ao contrário dos rumores que circulam todos os anos) é impossível que Marte atinja o tamanho ou brilho da Lua Cheia (como aliás teremos reparado na véspera). </w:t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 xml:space="preserve">Junto a estes astros iremos encontrar igualmente Saturno (que será visitado pela Lua no dia 22), e uma estrela cuja cor e brilho tentam "rivalizar" com os de Marte: Antares, a estrela no coração da constelação do escorpião. 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quarto minguante de dia 29 marca o final de mais um mês de eventos astronómicos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oas observações!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ernando J.G. Pinheiro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iência na Imprensa Regional – Ciência Viva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/>
      </w:pPr>
      <w:r>
        <w:rPr>
          <w:rFonts w:cs="Courier New" w:ascii="Calibri" w:hAnsi="Calibri"/>
          <w:sz w:val="24"/>
          <w:szCs w:val="24"/>
        </w:rPr>
        <w:t>Figura 1: Céu a Sudeste pelas 5 horas da madrugada de dia 6. É visível o radiante da chuva destrelas Eta Aquáridas junto com os planetas Saturno e Marte, mais algumas constelações e estrelas de relevo. Igualmente, podemos encontrar a posição de Marte na madrugada de dia 22 e da Lua nas madrugadas de dias 22 e 23. (Imagem adaptada de Stellarium)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gura 2: Representação do trânsito de Mercúrio de dia 9 de maio. A informação temporal corresponde à hora legal em Portugal continental.</w:t>
      </w:r>
    </w:p>
    <w:p>
      <w:pPr>
        <w:pStyle w:val="Textosimples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(Imagem adaptada de: https://commons.wikimedia.org/wiki/File:Transit_of_Mercury_May_9_2016_path_across_sun.png#filelinks)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 - O céu de Maio de 201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0:00Z</dcterms:created>
  <dc:creator>ANTONIO PIEDADE</dc:creator>
  <dc:description/>
  <dc:language>en-US</dc:language>
  <cp:lastModifiedBy>ANTONIO PIEDADE</cp:lastModifiedBy>
  <dcterms:modified xsi:type="dcterms:W3CDTF">2016-05-04T10:24:00Z</dcterms:modified>
  <cp:revision>6</cp:revision>
  <dc:subject/>
  <dc:title/>
</cp:coreProperties>
</file>