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A Água E O Seu Papel Na Evolução Da Terr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tónio Galopim de Carvalho</w:t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s primeiras águas terrestres terão surgido por condensação de uma atmosfera primitiva, rica em vapor de água, libertada no decurso da diferenciação d o planeta, em fase inicial da sua história, a que se terá juntado, muita água transportada por asteróides e cometas, em constantes e abundantes colisões com ele, numa actividade considerada muito intensa nesses recuados tempos. Teria bastado o abaixamento da temperatura e da pressão atmosférica para valores convenientes, para que o vapor de água condensasse e começasse a preencher as áreas mais deprimidas do planeta de então, originando as primeiras bacias isoladas que puderam crescer em profundidade e extensão, acabando por coalescer em um ou mais oceanos primitivos.</w:t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m toda a história da Terra, a água, nos seus três estados físicos, foi (e continua a ser) essencial à alteração das rochas e à formação dos solos, à erosão e à deposição de sedimentos e subsequente transformação destes em rochas sedimentares. Mas o papel da água não se confina aos processos superficiais. Ela é, ainda, um dos componentes essenciais nos processos geodinâmicos internos geradores de rochas magmáticas (granitos, basaltos e muitas outras) e metamórficas (mármores e muitos tipos de xistos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Geólogo</w:t>
      </w:r>
    </w:p>
    <w:p>
      <w:pPr>
        <w:pStyle w:val="Normal"/>
        <w:rPr>
          <w:color w:val="000080"/>
        </w:rPr>
      </w:pPr>
      <w:r>
        <w:rPr>
          <w:color w:val="000080"/>
        </w:rPr>
        <w:t>Ciência na Imprensa Regional – Ciência V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4:00Z</dcterms:created>
  <dc:creator>Galopim de Carvalho</dc:creator>
  <dc:description/>
  <cp:keywords/>
  <dc:language>en-US</dc:language>
  <cp:lastModifiedBy>António Piedade</cp:lastModifiedBy>
  <dcterms:modified xsi:type="dcterms:W3CDTF">2012-01-14T16:16:00Z</dcterms:modified>
  <cp:revision>6</cp:revision>
  <dc:subject/>
  <dc:title>A ÁGUA E O SEU PAPEL NA EVOLUÇÃO SA TERRA</dc:title>
</cp:coreProperties>
</file>